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II – PROGRAMA DE LIBERALIZAÇÃO COMER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N</w:t>
      </w:r>
      <w:r>
        <w:rPr>
          <w:rFonts w:cs="Arial" w:ascii="Arial" w:hAnsi="Arial"/>
          <w:b/>
          <w:sz w:val="22"/>
          <w:szCs w:val="22"/>
          <w:lang w:val="pt-BR" w:eastAsia="es-ES"/>
        </w:rPr>
        <w:t>otas Explicativas ao Apéndice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 w:eastAsia="es-ES"/>
        </w:rPr>
      </w:pPr>
      <w:r>
        <w:rPr>
          <w:rFonts w:cs="Arial" w:ascii="Arial" w:hAnsi="Arial"/>
          <w:b/>
          <w:bCs/>
          <w:sz w:val="22"/>
          <w:szCs w:val="22"/>
          <w:lang w:val="pt-BR" w:eastAsia="es-ES"/>
        </w:rPr>
        <w:t>URUGUAÎ – COLÔMB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 w:eastAsia="es-ES"/>
        </w:rPr>
      </w:pPr>
      <w:r>
        <w:rPr>
          <w:rFonts w:cs="Arial" w:ascii="Arial" w:hAnsi="Arial"/>
          <w:b/>
          <w:bCs/>
          <w:sz w:val="22"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1) O programa de liberalização comercial não se aplica. A desgravação tarifária a 15 anos e demais condições de acesso iniciarão sua aplicacão quando as partes assim o acordar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(2) O programa de liberalização comercial aplicar-se-á a veículos automotivos novos que tiverem sido fabricados no ano no qual se realiza a importação ou no ano imediatamente anterio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3) O programa de liberalização comercial não se aplicará a auto-peças reconstruídas, recuperadas, remanufaturadas ou qualquer outra designação similar que seja dada a bens que após seu uso foram submetidos a algum processo para restituir suas características ou suas especificações originais, ou para dar-lhes a funcionalidade que tiveram quando nov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4) O programa de liberalização comercial aplicar-se-á às motocicletas novas que tiverem sido fabricadas no ano no qual se realiza a importação ou no ano imediatamente anteri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5) O programa de liberalização comercial não se aplicará a moto-peças reconstruídas, recuperadas, remanufaturadas ou qualquer outra designação similar que seja dada a bens que após seu uso foram submetidos a algum processo para restituir suas características ou suas especificações originais, ou para dar-lhes a funcionalidade que tiveram quando nov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6) O programa de liberalização comercial aplica-se até 31/12/2011. A partir de 01/01/2012 aplica-se a preferência correspondente a 31/12/20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7) O programa de liberalização comercial não se aplica a resíduos farmacêuticos, tal como os classifica o Sistema Harmonizado 2002 em sua versão NALADI/S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(8) O programa de liberalização comercial não se aplica. A desgravação tarifária ocorrerá quando a Colômbia e o Uruguai assim o acordarem definindo a data de início e as condições de acess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II – PROGRAMA DE LIBERALIZAÇÃO COMER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N</w:t>
      </w:r>
      <w:r>
        <w:rPr>
          <w:rFonts w:cs="Arial" w:ascii="Arial" w:hAnsi="Arial"/>
          <w:b/>
          <w:sz w:val="22"/>
          <w:szCs w:val="22"/>
          <w:lang w:val="pt-BR" w:eastAsia="es-ES"/>
        </w:rPr>
        <w:t>otas Explicativas ao Apêndice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URUGUAI – EQUA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1) O programa de liberalização comercial não se aplica. A desgravação tarifária se iniciará quando o Equador e o Uruguai assim o acordarem, em conformidade ao estabelecido no Artigo 24 do Acordo Geral. A preferência vigente para estes produtos consta do Apêndice 4.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2) O programa de liberalização comercial não se aplica. A desgravação tarifária a 15 anos e demais condições de acesso iniciarão sua aplicação quando as partes assim o acordar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(3) O programa de liberalização comercial aplica-se até 31/12/2011. A partir de 01/01/2012 aplica-se a preferência correspondente a 31/12/2011. </w:t>
      </w:r>
    </w:p>
    <w:p>
      <w:pPr>
        <w:pStyle w:val="Normal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4) A Nota (3) aplica-se somente aos bens de uso automotivo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II – PROGRAMA DE LIBERALIZAÇÃO COMER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N</w:t>
      </w:r>
      <w:r>
        <w:rPr>
          <w:rFonts w:cs="Arial" w:ascii="Arial" w:hAnsi="Arial"/>
          <w:b/>
          <w:sz w:val="22"/>
          <w:szCs w:val="22"/>
          <w:lang w:val="pt-BR" w:eastAsia="es-ES"/>
        </w:rPr>
        <w:t>otas Explicativas ao Apêndice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URUGUAI – VENEZUE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1) O programa de liberalização comercial não se aplica. A desgravação tarifária a 15 anos e demais condições de acesso iniciarão sua aplicação quando as partes assim o acordar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(2) O programa de liberalização comercial aplica-se até 31/12/2011. A partir de 01/01/2012 aplica-se a preferência correspondente a 31/12/2011. </w:t>
      </w:r>
    </w:p>
    <w:p>
      <w:pPr>
        <w:pStyle w:val="Normal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3) A Nota (2) aplica-se somente aos bens de uso automotivo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start="2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6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6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27:00Z</dcterms:created>
  <dc:creator>Administrador</dc:creator>
  <dc:description/>
  <dc:language>en-US</dc:language>
  <cp:lastModifiedBy>PR</cp:lastModifiedBy>
  <cp:lastPrinted>2004-11-18T11:55:00Z</cp:lastPrinted>
  <dcterms:modified xsi:type="dcterms:W3CDTF">2005-02-02T13:27:00Z</dcterms:modified>
  <cp:revision>2</cp:revision>
  <dc:subject/>
  <dc:title>ANEXO II</dc:title>
</cp:coreProperties>
</file>