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s-ES"/>
        </w:rPr>
      </w:pPr>
      <w:r>
        <w:rPr>
          <w:rFonts w:cs="Arial" w:ascii="Arial" w:hAnsi="Arial"/>
          <w:b/>
          <w:bCs/>
          <w:sz w:val="22"/>
          <w:szCs w:val="22"/>
          <w:lang w:val="pt-BR" w:eastAsia="es-ES"/>
        </w:rPr>
        <w:t>ARGENTINA – COLÔMB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s-ES"/>
        </w:rPr>
      </w:pPr>
      <w:r>
        <w:rPr>
          <w:rFonts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O programa de liberalização comercial aplica-se até 31/12/06. A partir de 01/01/07 a continuidade da desgravação tarifária está condicionada à revisão por parte da Colômbia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30%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programa de liberalização comercial não se aplica. Quando de mútuo acordo as Partes Signatárias definirem o requisito especifico de origem, iniciar-se-á o programa de liberalização comercial, decidir-se-á sua data de início e demais condições de acesso destes bens. Esses produtos serão liberalizados pelos países de acordo com os cronogramas previstos para a desgravação tarifária que constam deste Apênd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4) O programa de liberalização comercial aplicar-se-á às motocicletas novas que tiverem sido fabricada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5) O programa de liberalização comercial aplicar-se-á a veículos automotivos novos que tiverem sido fabricados no ano no qual se realiza a importação ou no ano imediatamente anteri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6) O programa de liberalização se aplica até 31/12/2011. A partir de 01/01/2012 se aplica a preferência correspondente em 31/12/201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7) A Nota (6) aplica-se somente aos bens de uso automotiv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8) Com o objetivo de garantir o real, efetivo e recíproco acesso ao mercado, a República Argentina e a República da Colômbia realizarão, por meio da autoridade sanitária competente, uma visita de inspeção para verificar o cumprimento dos requisitos de normas de elaboração e controle de qualidade de produtos farmacêuticos dentro dos sessenta (60) dias seguintes à entrada em vigor do Acordo, às empresas farmacêuticas da República da Colômbia ou da República Argentina que manifestem seu interesse em exportar antes de 31 de maio de 2004. A visita de inspeção se repetirá pelo menos uma vez cada vinte e quatro (24) meses, desde que tenha sido apresentadas solicitações por empresas da Argentina ou da Colômb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pós apresentada a informação de uma especialidade medicinal ou farmacêutica, a autoridade sanitária competente terá um prazo de cento e vinte (120) dias corridos para emitir o registro ou autorização para a comercialização, contados a partir da apresentação da solicitação de inscrição, ou a partir da visita de certificação de qualidade se o laboratório está sendo certificado pela primeira vez. </w:t>
      </w:r>
    </w:p>
    <w:p>
      <w:pPr>
        <w:pStyle w:val="TextBody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aso uma das Partes considere que a outra não cumpriu o anteriormente indicado a Parte afetada notificará esta situação e outorgará um prazo de trinta (30) dias à outra Parte, a partir dessa notificação, para expor as razões pelas quais não se efetuaram os procedimentos estabelecidos nos parágrafos anteriores.</w:t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sgotada esta instância esclarecedora e vencido este prazo, a Parte afetada poderá aplicar condições recíprocas de acesso a seu mercado para as importações originárias dessa Parte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m prejuízo do anterior, e a fim de facilitar o intercâmbio comercial, a Parte prejudicada poderá recorrer ao mecanismo de solução de controvérsias previsto no Acordo, a fim de encontrar uma solução mutuamente satisfató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aplicação do programa de liberalização comercial e o acesso ao mercado se condiciona ao cumprimento do Tratamento Nacional estipulado na cláusula 4 das Disposições Transitórias do Acordo Ger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9) O programa de liberalização comercial não se aplicará a au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0) O programa de liberalização comercial não se aplicará a mo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1) O programa de liberalização comercial não se aplica a resíduos farmacêuticos tal como os classifica o Sistema Harmonizado 2002 em sua versão NALADI/SH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s-ES"/>
        </w:rPr>
      </w:pPr>
      <w:r>
        <w:rPr>
          <w:rFonts w:cs="Arial" w:ascii="Arial" w:hAnsi="Arial"/>
          <w:b/>
          <w:bCs/>
          <w:sz w:val="22"/>
          <w:szCs w:val="22"/>
          <w:lang w:val="pt-BR" w:eastAsia="es-ES"/>
        </w:rPr>
        <w:t>ARGENTINA-EQU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s-ES"/>
        </w:rPr>
      </w:pPr>
      <w:r>
        <w:rPr>
          <w:rFonts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O cronograma de desgravação aplica-se até 31/12/06. A partir de 01/01/07 a continuidade da desgravação tarifária está condicionada à revisão por parte do Equador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45%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cronograma de desgravação aplica-se até 31/12/05. A partir de 01/01/06 a continuidade da desgravação tarifária está condicionada à revisão por parte do Equador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45%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4) O cronograma de desgravação não se aplica. A desgravação tarifária ocorrerá quando, de comum acordo, o Equador e a Argentina definam o Requisito Específico de Orig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5) O programa de liberalização aplica-se até 31/12/2011. A partir de 01/01/2012 se aplica a preferência correspondente a 31/12/201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6) A Nota (5) aplica-se somente aos bens de uso automo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>ARGENTINA - VENEZU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O cronograma de desgravação aplica-se até 31/12/06. A partir de 01/01/07 a continuidade da desgravação tarifária está condicionada à revisão por parte da Venezuela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 no cronograma D, a preferência será de 30% 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cronograma de desgravação não se aplica. A desgravação tarifária ocorrerá quando, de comum acordo, a Venezuela e a Argentina definam o Requisito Específico de Orig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4) O programa de liberalização aplica-se até 31/12/2011. A partir de 01/01/2012 aplica-se a preferência correspondente a 31/12/201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5) A Nota (4) aplica-se somente aos bens de uso automo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  <w:t>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701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07:00Z</dcterms:created>
  <dc:creator>.</dc:creator>
  <dc:description/>
  <dc:language>en-US</dc:language>
  <cp:lastModifiedBy>PR</cp:lastModifiedBy>
  <cp:lastPrinted>2004-12-12T12:45:00Z</cp:lastPrinted>
  <dcterms:modified xsi:type="dcterms:W3CDTF">2005-02-02T13:07:00Z</dcterms:modified>
  <cp:revision>2</cp:revision>
  <dc:subject/>
  <dc:title>ANEXO III</dc:title>
</cp:coreProperties>
</file>