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01000 -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01901 - FUNDO ROTATIVO DA CAMARA DOS DEPUT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53   ATUACAO LEGISLATIVA DA CAMARA DOS DEPUT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38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5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5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53 40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CESSO LEGISLATIV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9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 0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53 40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CESSO LEGISLATIV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9.4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53 40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CAPACITACAO DE RECURS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53 40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APACITACAO DE RECURS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5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5.5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4.9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38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69 42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JULGAMENTO DE CAUSAS NA JUST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69 42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JULGAMENTO DE CAUSAS NA JUST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74.7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2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53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3.5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5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2.5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8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3.9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5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8.4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915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82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2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173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2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4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 INTERESSE PUBLICO NO PROCESSO JUDICIARIO - PROCURADORIA-GERAL DA RE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733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4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 INTERESSE PUBLICO NO PROCESSO JUDICIARIO - PROCURADORIA-GERAL DA RE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3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4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90.1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733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82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915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ESSOA BENEFICIADA (UNIDADE) 6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42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 INTERESSE PUBLICO NO PROCESSO JUDICIARIO - PROCURADORIA-GERAL DA JUSTICA MILI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0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42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 INTERESSE PUBLICO NO PROCESSO JUDICIARIO - PROCURADORIA-GERAL DA JUSTICA MILI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8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7.8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2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42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DEFESA DO INTERESSE PUBLICO NO PROCESSO JUDICIARIO - PROCURADORIA-GERAL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22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42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DEFESA DO INTERESSE PUBLICO NO PROCESSO JUDICIARIO - PROCURADORIA-GERAL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1.22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2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05.0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28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22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4 - TRIBUNAL REGIONAL DO TRABALHO DA 3A. REGIAO -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.025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2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24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900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0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5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.025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2 - MINISTERIO PUBLICO MILI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114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2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2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27.1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8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14.8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UNIDADE : 34104 - MINISTERIO PUBLICO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              </w:t>
            </w:r>
            <w:r>
              <w:rPr>
                <w:b/>
                <w:sz w:val="12"/>
                <w:lang w:val="pt-BR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605.0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8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83.0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058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>522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058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b/>
                <w:sz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lang w:val="pt-BR"/>
              </w:rPr>
              <w:t xml:space="preserve"> </w:t>
            </w:r>
            <w:r>
              <w:rPr>
                <w:sz w:val="12"/>
              </w:rPr>
              <w:t>522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2.0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5.0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5.0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PROPAssinaturas"/>
        <w:ind w:left="0" w:right="284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964" w:right="737" w:gutter="0" w:header="0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48:00Z</dcterms:created>
  <dc:creator>SYSTEM</dc:creator>
  <dc:description/>
  <dc:language>en-US</dc:language>
  <cp:lastModifiedBy>PR</cp:lastModifiedBy>
  <dcterms:modified xsi:type="dcterms:W3CDTF">2004-12-01T10:48:00Z</dcterms:modified>
  <cp:revision>2</cp:revision>
  <dc:subject/>
  <dc:title>DECRETO DE        DE                       DE 2004</dc:title>
</cp:coreProperties>
</file>