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889, DE 8 DE JUNHO DE 1973</w:t>
      </w:r>
    </w:p>
    <w:p>
      <w:pPr>
        <w:pStyle w:val="Normal"/>
        <w:spacing w:lineRule="auto" w:line="240" w:before="280" w:after="28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tui normas reguladoras do trabalho rural e dá outras providência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 - Seção I - Parte I - de 11 de junho de 1973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5.586, 2º coluna, no § 4º do art. 9º, </w:t>
        <w:br/>
        <w:br/>
        <w:t>Onde se lê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... especificará os tipos de morada para fins de edu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... especificará os tipos de morada para fins de dedu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0/10/197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0:00Z</dcterms:created>
  <dc:creator>Joao Francisco de Souza Filho</dc:creator>
  <dc:description/>
  <dc:language>en-US</dc:language>
  <cp:lastModifiedBy>Joao Francisco de Souza Filho</cp:lastModifiedBy>
  <dcterms:modified xsi:type="dcterms:W3CDTF">2017-05-19T14:23:00Z</dcterms:modified>
  <cp:revision>1</cp:revision>
  <dc:subject/>
  <dc:title/>
</cp:coreProperties>
</file>