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70, de 5 de Dezembr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funcionamento de novos cursos na Escola de Engenharia de Uberlândia e dá outras providências. /Há veto/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24 de dezembro de 1962 - Parte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5º,</w:t>
        <w:br/>
        <w:t>Onde se lê:</w:t>
        <w:br/>
        <w:t>... (vinte milhões de cruzeiros) para matéria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(vinte milhões de cruzeiros) para material;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único do art. 6º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Onde se lê:</w:t>
        <w:br/>
        <w:t>...provimento intern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provimento interino,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3/01/196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7:00Z</dcterms:created>
  <dc:creator>Joao Francisco de Souza Filho</dc:creator>
  <dc:description/>
  <cp:keywords/>
  <dc:language>en-US</dc:language>
  <cp:lastModifiedBy>Joao Francisco de Souza Filho</cp:lastModifiedBy>
  <dcterms:modified xsi:type="dcterms:W3CDTF">2013-07-23T12:43:00Z</dcterms:modified>
  <cp:revision>3</cp:revision>
  <dc:subject/>
  <dc:title/>
</cp:coreProperties>
</file>