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41, de 18 de Agost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fica, sem aumento de despesa, a Lei n° 3.834, de 10 de dezembro de 1960, que estima a Receita e fixa a Despesa da União para o exercício de 1961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18 de agosto de 1961 - Seção I 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 se lê: </w:t>
        <w:br/>
        <w:t xml:space="preserve">10 - Departamento Nacional da Produção Animal </w:t>
        <w:br/>
        <w:t>................................................................................................</w:t>
        <w:br/>
        <w:t xml:space="preserve">Divisão de Deresa Sanitário Animal - 106.450.400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  <w:br/>
        <w:t xml:space="preserve">10 - Departamento da Produção Animal </w:t>
        <w:br/>
        <w:t>................................................................................................</w:t>
        <w:br/>
        <w:t xml:space="preserve">Divisão de Defesa Sanitário Animal - 106.450.400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se lê:</w:t>
        <w:br/>
        <w:t xml:space="preserve">Unidades - 4.1.03 - Total da Consignação </w:t>
        <w:br/>
        <w:t>................................................................................</w:t>
        <w:br/>
        <w:t>Diretoria Geral - 400.000.</w:t>
        <w:br/>
        <w:t xml:space="preserve">Leia-se: </w:t>
        <w:br/>
        <w:t xml:space="preserve">Unidades - 4.1.03 - Total da Consignação </w:t>
        <w:br/>
        <w:t>................................................................................</w:t>
        <w:br/>
        <w:t>Diretoria Geral - 450.000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se lê:</w:t>
        <w:br/>
        <w:t>Instituto de Biologia Animal - 15.700.000 - 53.200.000 - 83.638.900</w:t>
        <w:br/>
        <w:t xml:space="preserve">Leia-se: </w:t>
        <w:br/>
        <w:t>Instituto de Biologia Animal - 15.700.000 - 53.290.000 - 83.638.908</w:t>
        <w:br/>
        <w:br/>
        <w:t>Onde se lê:</w:t>
        <w:br/>
        <w:t>Instituto de Biologia Animal - 8.200.000 - 48.700.000 - 79.138.008</w:t>
        <w:br/>
        <w:t>Instituto de Zootecnia - 22.000.000 - 39.200.000 - 209.177.916.</w:t>
        <w:br/>
        <w:t xml:space="preserve">Leia-se: </w:t>
        <w:br/>
        <w:t>Instituto de Biologia Animal - 8.200.000 - 48.700.000 - 79.138.008</w:t>
        <w:br/>
        <w:t>Instituto de Zootecnia - 22.000.000 - 139.200.000 - 259.177.916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ágina 7.506, na primeira coluna, </w:t>
        <w:br/>
        <w:t>Onde se lê:</w:t>
        <w:br/>
        <w:t>Divisão de Fomento da Produção Mineral - 8.500.000 - 337.500.00 - 37.500.000.</w:t>
        <w:br/>
        <w:t>Leia-se:</w:t>
        <w:br/>
        <w:t>Divisão de Fomento da Produção Mineral - 8.500.000 - 337.500.00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esma página, na segunda coluna, </w:t>
        <w:br/>
        <w:t>Onde se lê:</w:t>
        <w:br/>
        <w:t xml:space="preserve">Subconsignação 1.02 - Defesa Sanitária Animal e Vegetal - Combate... </w:t>
        <w:br/>
        <w:t>Leia-se:</w:t>
        <w:br/>
        <w:t xml:space="preserve">Subconsignação 3.1.02 - Defesa Sanitária Animal e Vegetal - Combate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se lê:</w:t>
        <w:br/>
        <w:t>A 2° Esta l estrará em vigor na data de sua publicação.</w:t>
        <w:br/>
        <w:t>Leia-se:</w:t>
        <w:br/>
        <w:t>Art. 2° Esta lei estrará em vigor na data de sua publ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8:00Z</dcterms:created>
  <dc:creator>Joao Francisco de Souza Filho</dc:creator>
  <dc:description/>
  <dc:language>en-US</dc:language>
  <cp:lastModifiedBy>Joao Francisco de Souza Filho</cp:lastModifiedBy>
  <dcterms:modified xsi:type="dcterms:W3CDTF">2012-05-03T15:10:00Z</dcterms:modified>
  <cp:revision>1</cp:revision>
  <dc:subject/>
  <dc:title/>
</cp:coreProperties>
</file>