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941, de 18 de Agosto de 1961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ifica, sem aumento de despesa, a Lei n° 3.834, de 10 de dezembro de 1960, que estima a Receita e fixa a Despesa da União para o exercício de 1961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18 de agosto de 1961 - Seção I e retificado no Diário Oficial de 22 de agosto de 1961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ceira coluna, da pág. 7.665, com relação a retificação acima citada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nde se lê:</w:t>
        <w:br/>
        <w:t>10 - Departamento da Produção Anim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eia-se:</w:t>
        <w:br/>
        <w:t>10 - Departamento Nacional da Produção Anim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7:00Z</dcterms:created>
  <dc:creator>Joao Francisco de Souza Filho</dc:creator>
  <dc:description/>
  <dc:language>en-US</dc:language>
  <cp:lastModifiedBy>Joao Francisco de Souza Filho</cp:lastModifiedBy>
  <dcterms:modified xsi:type="dcterms:W3CDTF">2012-05-03T15:17:00Z</dcterms:modified>
  <cp:revision>2</cp:revision>
  <dc:subject/>
  <dc:title/>
</cp:coreProperties>
</file>