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80, de 30 de Janei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e um crédito especial de Cr$ 30.000.000,00 ao Ministério da Viação e Obras Públicas para obras do Túnel do Palatinato, em Petrópolis, Estado do Rio de Janeiro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30 de janeiro de 19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nº da Lei, inclus-se a emen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 xml:space="preserve">Abre um crédito especial de Cr$ 30.000.000,00 ao Ministério da Viação e Obras Públicas para obras do Túnel do Palatinato em Petrópolis, Estado do Rio de Jan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4:00Z</dcterms:created>
  <dc:creator>Joao Francisco de Souza Filho</dc:creator>
  <dc:description/>
  <cp:keywords/>
  <dc:language>en-US</dc:language>
  <cp:lastModifiedBy>Joao Francisco de Souza Filho</cp:lastModifiedBy>
  <dcterms:modified xsi:type="dcterms:W3CDTF">2012-04-26T11:58:00Z</dcterms:modified>
  <cp:revision>2</cp:revision>
  <dc:subject/>
  <dc:title/>
</cp:coreProperties>
</file>