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78, de 3 de Julh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bre o credito especial de 1.467:999$200 pelo Ministério da Justiça, para pagar a juizes e procuradores dos Tribunais da Justiça Eleitoral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Ministerio Public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dem de Minas Geraes; de 2-10-934 a 31-12-93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3/1936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2:00Z</dcterms:created>
  <dc:creator>Joao Francisco de Souza Filho</dc:creator>
  <dc:description/>
  <dc:language>en-US</dc:language>
  <cp:lastModifiedBy>Joao Francisco de Souza Filho</cp:lastModifiedBy>
  <dcterms:modified xsi:type="dcterms:W3CDTF">2014-09-12T14:54:00Z</dcterms:modified>
  <cp:revision>1</cp:revision>
  <dc:subject/>
  <dc:title/>
</cp:coreProperties>
</file>