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503, de 18 de Março de 1969</w:t>
      </w:r>
    </w:p>
    <w:p>
      <w:pPr>
        <w:pStyle w:val="Normal"/>
        <w:spacing w:lineRule="auto" w:line="240" w:before="280" w:after="280"/>
        <w:ind w:left="424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rova o plano de distribuição dos recursos da quota federal da Salário-Educaçã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19 DE MARÇO DE 1969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sz w:val="20"/>
          <w:szCs w:val="20"/>
          <w:lang w:eastAsia="pt-BR"/>
        </w:rPr>
        <w:t>Na primeira página, 1ª coluna, artigo 1º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Educação e Cultura a medida que fôr sendo efetivamente realizada a receita atendidas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Educação e Cultura à medida que fôr sendo efetivamente realizada a receita, atendidas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 parágrafo único do artigo 3º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à sua ampliação reforma ou ao equipamento de slas de aulas de acôrdo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à sua ampliação reforma ou ao equipamento de salas de aulas de acôrdo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6º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conferidas as empresas no exercício de 1969, na conformidade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conferidas às empresas, no exercício de 1969, na conformidade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 Plano de Distribuição da Estimativa de Arrecadação da Quota Federal da Arrecadação do Salário-Educação - Exercício de 1969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inas Gerais .......................................... ilegíve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rgipe................................................... ilegíve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inas Gerais .......................................... 12.681.516,5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rgipe...................................................   2.159.250,7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6:00Z</dcterms:created>
  <dc:creator>Milton Guilhon Rosa</dc:creator>
  <dc:description/>
  <dc:language>en-US</dc:language>
  <cp:lastModifiedBy>Milton Guilhon Rosa</cp:lastModifiedBy>
  <dcterms:modified xsi:type="dcterms:W3CDTF">2013-04-19T12:05:00Z</dcterms:modified>
  <cp:revision>1</cp:revision>
  <dc:subject/>
  <dc:title/>
</cp:coreProperties>
</file>