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Decreto-Lei nº 412, de 9 de Janeiro de 1969</w:t>
      </w:r>
    </w:p>
    <w:p>
      <w:pPr>
        <w:pStyle w:val="Ementa"/>
        <w:ind w:left="3402"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 o Acôrdo de Pesca e Preservação de Recursos Vivos, entre o Brasil e o Uruguai, assinado em Montevidéu, a 12 de dezembro de 1968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- Seção I - Parte I - de 10 de janeiro de 1969).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 E T I F I C A Ç Ã 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o Acôrdo anexo ao Decreto, no artigo III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incumbir-se-á estudar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incumbirá estudar 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o artigo IV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 do Cnvênio a que alude o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do Convênio a que alude o .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6:00Z</dcterms:created>
  <dc:creator>Joao Francisco de Souza Filho</dc:creator>
  <dc:description/>
  <dc:language>en-US</dc:language>
  <cp:lastModifiedBy>Milton Guilhon Rosa</cp:lastModifiedBy>
  <dcterms:modified xsi:type="dcterms:W3CDTF">2013-02-14T12:20:00Z</dcterms:modified>
  <cp:revision>3</cp:revision>
  <dc:subject/>
  <dc:title/>
</cp:coreProperties>
</file>