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-LEI Nº 1.672, DE 16 DE FEVEREIRO DE 1979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left="3540" w:right="72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Altera a legislação do Imposto de Renda em relação a rendimentos sujeitos à retenção na fonte.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UBLICADO NO </w:t>
      </w:r>
      <w:r>
        <w:rPr>
          <w:rFonts w:cs="Arial" w:ascii="Arial" w:hAnsi="Arial"/>
          <w:i/>
          <w:iCs/>
          <w:sz w:val="20"/>
          <w:szCs w:val="20"/>
        </w:rPr>
        <w:t>DIÁRIO OFICIAL</w:t>
      </w:r>
      <w:r>
        <w:rPr>
          <w:rFonts w:cs="Arial" w:ascii="Arial" w:hAnsi="Arial"/>
          <w:sz w:val="20"/>
          <w:szCs w:val="20"/>
        </w:rPr>
        <w:t xml:space="preserve"> DE 16 DE FEVEREIRO DE 1979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FICAÇÃO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ágina 2.417, 1ª coluna, </w:t>
      </w:r>
      <w:r>
        <w:rPr>
          <w:rFonts w:cs="Arial" w:ascii="Arial" w:hAnsi="Arial"/>
          <w:sz w:val="20"/>
          <w:szCs w:val="20"/>
          <w:u w:val="single"/>
        </w:rPr>
        <w:t>OND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LÊ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2º - Este Decreto entrará em vigor na data de sua publicação, revogadas as disposições em contrário.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I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0"/>
          <w:szCs w:val="20"/>
        </w:rPr>
        <w:t>. 3º - Este Decreto-lei vigorará durante o período de 1º de março 1979 a 31 de dezembro de 1979, revogadas as disposições em contrário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5:00Z</dcterms:created>
  <dc:creator>PR</dc:creator>
  <dc:description/>
  <cp:keywords/>
  <dc:language>en-US</dc:language>
  <cp:lastModifiedBy>Milton</cp:lastModifiedBy>
  <dcterms:modified xsi:type="dcterms:W3CDTF">2012-02-17T11:24:00Z</dcterms:modified>
  <cp:revision>2</cp:revision>
  <dc:subject/>
  <dc:title>DECRETO-LEI Nº 1</dc:title>
</cp:coreProperties>
</file>