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jc w:val="center"/>
        <w:outlineLvl w:val="0"/>
        <w:rPr>
          <w:rFonts w:ascii="Arial" w:hAnsi="Arial" w:eastAsia="Times New Roman" w:cs="Arial"/>
          <w:color w:val="212529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kern w:val="2"/>
          <w:sz w:val="20"/>
          <w:szCs w:val="20"/>
          <w:lang w:eastAsia="pt-BR"/>
        </w:rPr>
        <w:t>DECRETO-LEI Nº 7.938, DE 6 DE SETEMBRO DE 1945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ovas disposições transitórias para a execução da lei orgânica do ensino comercial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O art. 2º do decreto-lei nº 7938, de 6 de setembro de 1945, publicado no </w:t>
      </w:r>
      <w:r>
        <w:rPr>
          <w:rFonts w:eastAsia="Times New Roman" w:cs="Arial" w:ascii="Arial" w:hAnsi="Arial"/>
          <w:i/>
          <w:iCs/>
          <w:color w:val="212529"/>
          <w:sz w:val="20"/>
          <w:szCs w:val="20"/>
          <w:lang w:eastAsia="pt-BR"/>
        </w:rPr>
        <w:t>Diário Oficial</w:t>
      </w: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 nº 204, Seção I, de 10 do mesmo mê de setembro, tem a seguinte redação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"Art. 2º. O art. 2º do Decreto-lei número 6.142, de 28 de dezembro de 1943, passa a ter a seguinte redação:</w:t>
        <w:br/>
        <w:t>"Art. 2º. Os alunos que hajam concluído a primeira série do curso de auxiliar do comércio e os que hajam concluído a primeira ou a segunda série do curso propedêutico poderão adaptar-se, em qualquer época, à série adequada do curso comercial básico."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Este texto não substitui o original publicado no Diário Oficial da União - Seção 1 de 18/12/1945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41:00Z</dcterms:created>
  <dc:creator>Joao Francisco de Souza Filho</dc:creator>
  <dc:description/>
  <dc:language>en-US</dc:language>
  <cp:lastModifiedBy>Joao Francisco de Souza Filho</cp:lastModifiedBy>
  <dcterms:modified xsi:type="dcterms:W3CDTF">2019-06-04T14:44:00Z</dcterms:modified>
  <cp:revision>1</cp:revision>
  <dc:subject/>
  <dc:title/>
</cp:coreProperties>
</file>