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-LEI N. 6.141 — DE 28 DE DEZEMBRO DE 1943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i Orgânica d3 Enpine comercial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ncado no Diário Oficial de 31 de dezembro de 1943)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ÕES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§ 3.° do art. 15, onde se lê: "exerecio", leia-se: "exercícios"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§ 2.0 do art. 22, onde se lê: "conforme o caso pelas duas"; leia-se: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nforme o caso, pelas duas"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item 2 do art. 36, onde se "técnico em comércio e propagandas",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-se: "técnico em comércio e propaganda"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item 5 do art. 42, onde se lê: "um curso, dará", leia-Se: "um curso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á"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3:00Z</dcterms:created>
  <dc:creator>Joao Francisco de Souza Filho</dc:creator>
  <dc:description/>
  <dc:language>en-US</dc:language>
  <cp:lastModifiedBy>Joao Francisco de Souza Filho</cp:lastModifiedBy>
  <dcterms:modified xsi:type="dcterms:W3CDTF">2019-05-28T13:08:00Z</dcterms:modified>
  <cp:revision>1</cp:revision>
  <dc:subject/>
  <dc:title/>
</cp:coreProperties>
</file>