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15.596, DE 2 DE AGOSTO DE 192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Crêa o Museu Historico Nacional e approva o seu regulament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vertAlign w:val="subscript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vertAlign w:val="subscript"/>
          <w:lang w:eastAsia="pt-BR"/>
        </w:rPr>
        <w:t>TABELLA A QUE SE REFERE O ART. 8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bookmarkStart w:id="0" w:name="table01"/>
      <w:bookmarkEnd w:id="0"/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                                                                      Ord.                 Grat.                      Total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rector............................................................. 10:000$               5:000$              15:0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hefe de secção.................................................. 7:200$               3:600$             10:800$ 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1º official............................................................. 5:600$               2:800$                8:4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2º official............................................................. 4:400$               2:200$                6:6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3º official............................................................. 3:200$               1:600$                4:8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actylographo.................................................... 2:400$               1:200$                 3:6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Porteiro............................................................... 2:800$              1:400$                 4:2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judante de porteiro........................................... 2:400$               1:200$                 3:6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Guarda................................................................ ........                   .......                   3:0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Servente.............................................................. ........                    ......                   2:400$00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Gratificação ao official que servir como secretario  .....                      ......                    1:800$000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212529"/>
          <w:sz w:val="20"/>
          <w:szCs w:val="20"/>
          <w:vertAlign w:val="subscript"/>
          <w:lang w:eastAsia="pt-BR"/>
        </w:rPr>
        <w:t>Rio de Janeiro, 2 de agosto de 1922. - Joaquim Ferreira Chav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30/09/192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51:00Z</dcterms:created>
  <dc:creator>Edvaldo Luiz da Silva</dc:creator>
  <dc:description/>
  <cp:keywords/>
  <dc:language>en-US</dc:language>
  <cp:lastModifiedBy>Edvaldo Luiz da Silva</cp:lastModifiedBy>
  <dcterms:modified xsi:type="dcterms:W3CDTF">2024-11-04T19:06:00Z</dcterms:modified>
  <cp:revision>1</cp:revision>
  <dc:subject/>
  <dc:title/>
</cp:coreProperties>
</file>