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pacing w:lineRule="auto" w:line="240" w:before="480" w:after="240"/>
        <w:ind w:hanging="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129, de 9 de Novembro de 1961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crescenta uma disposição transitória ao Regimento da Procuradoria Geral da Fazenda Nacional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9 de novembro de 1961 - Seção I)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64, retificado pelo art. 1º,  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 da Fazenda Nacional, dos lotados na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 da Fazenda Nacional, designar até dois procuradores da Fazenda Nacional, dos lotados na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10/11/1961</w:t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8:00Z</dcterms:created>
  <dc:creator>Edvaldo Luiz da Silva</dc:creator>
  <dc:description/>
  <cp:keywords/>
  <dc:language>en-US</dc:language>
  <cp:lastModifiedBy>Edvaldo Luiz da Silva</cp:lastModifiedBy>
  <dcterms:modified xsi:type="dcterms:W3CDTF">2024-09-12T19:45:00Z</dcterms:modified>
  <cp:revision>1</cp:revision>
  <dc:subject/>
  <dc:title/>
</cp:coreProperties>
</file>