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do Conselho de Ministros nº 77, de 24 de Outubro de 196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Aprova alteração introduzida nos Estatutos de Borborema - Companhia de Seguros Gerai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 Oficial de 9 de novembro de 1961 - Seção I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a página 9.556, na 1ª coluna, onde se lê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.. ção que foi publicado no prazo e 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.. ção que foi publicado nos prazos e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a 2ª coluna, onde se lê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.. Ribeiro Filho e Jorge Fabizo de Fa-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.. Ribeiro Filho e Jorge Gabizo de Fa-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Capítulo II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Capítulo III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Onde se lê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.. vocações das assembléias-gerais proceder-se-ão pela forma..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... vocações das assembléias-gerais processar-se-ão pela forma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09/02/1962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8:19:00Z</dcterms:created>
  <dc:creator>Edvaldo Luiz da Silva</dc:creator>
  <dc:description/>
  <cp:keywords/>
  <dc:language>en-US</dc:language>
  <cp:lastModifiedBy>Edvaldo Luiz da Silva</cp:lastModifiedBy>
  <dcterms:modified xsi:type="dcterms:W3CDTF">2024-09-27T18:40:00Z</dcterms:modified>
  <cp:revision>1</cp:revision>
  <dc:subject/>
  <dc:title/>
</cp:coreProperties>
</file>