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50505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50505"/>
          <w:sz w:val="20"/>
          <w:szCs w:val="20"/>
          <w:lang w:eastAsia="pt-BR"/>
        </w:rPr>
        <w:t>Decreto nº 4.810, de 19 de agosto de 200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50505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50505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Publicado no Diário Oficial de 20 de agosto de 2003, Seção 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a página 29, 2ª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oluna, nas assinaturas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 Luiz Inácio Lula da Silva, José Viegas Filho, Antonio Palocci Filho, Luiz Fernando Furlan, Marina Silva e José Dirceu de Oliveira e Sil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0/08/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5:00Z</dcterms:created>
  <dc:creator>Joao Francisco de Souza Filho</dc:creator>
  <dc:description/>
  <dc:language>en-US</dc:language>
  <cp:lastModifiedBy>Joao Francisco de Souza Filho</cp:lastModifiedBy>
  <dcterms:modified xsi:type="dcterms:W3CDTF">2013-12-23T13:55:00Z</dcterms:modified>
  <cp:revision>2</cp:revision>
  <dc:subject/>
  <dc:title/>
</cp:coreProperties>
</file>