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LEI Nº 15.080, DE 30 DE DEZEMBRO DE 2024, publicada no DOU de 31/12/2024, Seção 1, pág. 1, no Anex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de se lê: ANEXO VII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ORIDADES E MET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ia-se: ANEXO VII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IDADES E METAS (VETAD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23:19:00Z</dcterms:created>
  <dc:creator>Edvaldo Luiz da Silva</dc:creator>
  <dc:description/>
  <cp:keywords/>
  <dc:language>en-US</dc:language>
  <cp:lastModifiedBy>Edvaldo Luiz da Silva</cp:lastModifiedBy>
  <dcterms:modified xsi:type="dcterms:W3CDTF">2024-12-31T23:19:00Z</dcterms:modified>
  <cp:revision>2</cp:revision>
  <dc:subject/>
  <dc:title/>
</cp:coreProperties>
</file>