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ÇÃO</w:t>
      </w:r>
    </w:p>
    <w:p>
      <w:pPr>
        <w:pStyle w:val="Textbody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eformattedText"/>
        <w:jc w:val="center"/>
        <w:rPr/>
      </w:pPr>
      <w:r>
        <w:rPr>
          <w:rFonts w:cs="Arial" w:ascii="Arial" w:hAnsi="Arial"/>
        </w:rPr>
        <w:t>DECRETO Nº 10.804, DE 22 DE SETEMBRO DE 2021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ind w:left="1701" w:hanging="0"/>
        <w:jc w:val="both"/>
        <w:rPr/>
      </w:pPr>
      <w:r>
        <w:rPr>
          <w:rFonts w:cs="Arial" w:ascii="Arial" w:hAnsi="Arial"/>
        </w:rPr>
        <w:t>Altera o Regulamento dos Serviços de Radiodifusão, aprovado pelo Decreto nº 52.795, de 31 de outubro de 1963, e o Decreto nº 8.139, de 7 de novembro de 2013, para dispor sobre os critérios adotados para a concessão de parcelamento do preço público da outorga para executar o serviço de radiodifusão.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 Diário Oficial da União de 23 de setembro de 2021, Seção 1)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 </w:t>
      </w:r>
      <w:r>
        <w:rPr>
          <w:rFonts w:cs="Arial" w:ascii="Arial" w:hAnsi="Arial"/>
          <w:b/>
          <w:sz w:val="20"/>
          <w:szCs w:val="20"/>
        </w:rPr>
        <w:t>art. 1º, na parte em que altera o art. 31-A do Regulamento dos Serviços de Radiodifusão, aprovado pelo Decreto nº 52.795, de 31 de outubro de 1963, onde se lê: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before="0" w:after="0"/>
        <w:ind w:left="284" w:firstLine="284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§ 6º  Na hipótese de o pagamento ser efetuado por meio de parcelamento mensal, o valor atualizado da parcela deverá ser acrescido de juros equivalentes à taxa referencial do Sistema Especial de Liquidação e de Custódia - Selic, acumulados mensalmente, calculados a partir do mês subsequente ao da consolidação até o mês anterior ao do pagamento, e de um por cento relativo ao mês em que o pagamento tiver sido efetuado.”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ia-s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§ 5º-A  Na hipótese de o pagamento ser efetuado por meio de parcelamento mensal, o valor atualizado da parcela deverá ser acrescido de juros equivalentes à taxa referencial do Sistema Especial de Liquidação e de Custódia - Selic, acumulados mensalmente, calculados a partir do mês subsequente ao da consolidação até o mês anterior ao do pagamento, e de um por cento relativo ao mês em que o pagamento tiver sido efetuado.”</w:t>
      </w:r>
    </w:p>
    <w:p>
      <w:pPr>
        <w:pStyle w:val="Standard"/>
        <w:spacing w:before="0" w:after="120"/>
        <w:ind w:righ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IR MESSIAS BOLSONARO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ábio Faria</w:t>
      </w:r>
    </w:p>
    <w:p>
      <w:pPr>
        <w:pStyle w:val="Standard"/>
        <w:spacing w:before="0" w:after="120"/>
        <w:ind w:righ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rFonts w:cs="Times New Roman;Times New Roman"/>
      <w:sz w:val="16"/>
      <w:szCs w:val="16"/>
    </w:rPr>
  </w:style>
  <w:style w:type="character" w:styleId="TextodecomentrioChar">
    <w:name w:val="Texto de comentário Char"/>
    <w:qFormat/>
    <w:rPr>
      <w:rFonts w:cs="Times New Roman;Times New Roman"/>
      <w:sz w:val="20"/>
      <w:szCs w:val="20"/>
    </w:rPr>
  </w:style>
  <w:style w:type="character" w:styleId="AssuntodocomentrioChar">
    <w:name w:val="Assunto do comentário Char"/>
    <w:qFormat/>
    <w:rPr>
      <w:rFonts w:cs="Times New Roman;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cs="Times New Roman;Times New Roman"/>
    </w:rPr>
  </w:style>
  <w:style w:type="character" w:styleId="RodapChar">
    <w:name w:val="Rodapé Char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12:00Z</dcterms:created>
  <dc:creator>SAJ/SG/PR SAJ</dc:creator>
  <dc:description/>
  <cp:keywords/>
  <dc:language>en-US</dc:language>
  <cp:lastModifiedBy>Edvaldo Luiz da Silva</cp:lastModifiedBy>
  <dcterms:modified xsi:type="dcterms:W3CDTF">2021-11-09T01:12:00Z</dcterms:modified>
  <cp:revision>2</cp:revision>
  <dc:subject/>
  <dc:title/>
</cp:coreProperties>
</file>