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TIFICAÇÃ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MEDIDA PROVISÓRIA Nº 904, DE 11 DE NOVEMBRO DE 2019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Publicada no Diário Oficial da União de 12 de novembro de 2019, Seção 1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Na página 5, nas assinaturas, leia-se: </w:t>
      </w:r>
      <w:r>
        <w:rPr>
          <w:rFonts w:cs="Arial" w:ascii="Arial" w:hAnsi="Arial"/>
          <w:color w:val="000000"/>
          <w:sz w:val="20"/>
          <w:szCs w:val="20"/>
          <w:lang w:val="pt-BR"/>
        </w:rPr>
        <w:t>Jair Messias Bolsonaro, Paulo Guedes e André Luiz de Almeida Mendonç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90" w:after="0"/>
      <w:ind w:left="136" w:hanging="0"/>
      <w:outlineLvl w:val="7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6z2">
    <w:name w:val="WW8Num6z2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cs="Calibri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52" w:hanging="36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1:00Z</dcterms:created>
  <dc:creator>Ministerio da Economia</dc:creator>
  <dc:description/>
  <dc:language>en-US</dc:language>
  <cp:lastModifiedBy>pr</cp:lastModifiedBy>
  <cp:lastPrinted>2019-11-06T09:24:00Z</cp:lastPrinted>
  <dcterms:modified xsi:type="dcterms:W3CDTF">2019-11-19T01:11:00Z</dcterms:modified>
  <cp:revision>2</cp:revision>
  <dc:subject/>
  <dc:title/>
</cp:coreProperties>
</file>