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10.072, DE 18 DE OUTUBRO DE 2019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widowControl/>
        <w:spacing w:before="0" w:after="12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era o Decreto nº 9.745, de 8 de abril de 2019, que aprova a Estrutura Regimental e o Quadro Demonstrativo dos Cargos em Comissão e das Funções de Confiança do Ministério da Economia, remaneja e transforma cargos em comissão e funções de confiança e substitui cargos em comissão do Grupo-Direção e Assessoramento Superiores - DAS por Funções Comissionadas do Poder Executivo - FCPE.</w:t>
      </w:r>
    </w:p>
    <w:p>
      <w:pPr>
        <w:pStyle w:val="Normal"/>
        <w:spacing w:before="0" w:after="120"/>
        <w:ind w:left="49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a Edição Extra B do Diário Oficial da União de 18 de outubro de 2019, Seção 1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rt. 8º, na parte em que altera o art. 70 do Anexo I ao Decreto nº 9.745, de 8 de abril de 2019, onde se lê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“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Art. 70.  À Subsecretaria de Planejamento, Desenvolvimento e Governança Institucional compete avaliar e monitorar, no âmbito da Secretaria Especial da Receita Federal do Brasil, as atividades relativas: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 - ao orçamento, à programação e à execução financeira, à contabilidade, a convênios, licitações e contratos, à administração patrimonial, à gestão documental, à infraestrutura, à gestão de custos e de serviços gerais, observadas as competências de outros órgãos atinentes à contabilização de créditos tributários;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II - à gestão de mercadorias apreendidas; e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IV - à gestão estratégica e ao desenvolvimento organizacional, incluído o planejamento estratégico e a gestão de programas, projetos, ações, processos, estrutura organizacional e inovação.” (NR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a-s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2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70.  À Subsecretaria de Planejamento, Desenvolvimento e Governança Institucional compete avaliar, direcionar e monitorar, no âmbito da Secretaria Especial da Receita Federal do Brasil, as atividades relativas:</w:t>
      </w:r>
    </w:p>
    <w:p>
      <w:pPr>
        <w:pStyle w:val="Textbody2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o orçamento, à programação e à execução financeira, à contabilidade, a convênios, licitações e contratos, à administração patrimonial, à gestão documental, à infraestrutura e à gestão de custos e de serviços gerais, excluída a contabilização de créditos tributários;</w:t>
      </w:r>
    </w:p>
    <w:p>
      <w:pPr>
        <w:pStyle w:val="Textbody2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2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à gestão de mercadorias apreendidas;</w:t>
      </w:r>
    </w:p>
    <w:p>
      <w:pPr>
        <w:pStyle w:val="Textbody2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à gestão da tecnologia da informação, incluída a elaboração do Plano Diretor de Tecnologia da Informação e Comunicação e a política de segurança da informação; e</w:t>
      </w:r>
    </w:p>
    <w:p>
      <w:pPr>
        <w:pStyle w:val="Textbody2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à gestão estratégica e ao desenvolvimento organizacional, incluído o planejamento estratégico e a gestão de programas, projetos, ações, processos, estrutura organizacional e inovação.” (NR)</w:t>
      </w:r>
    </w:p>
    <w:p>
      <w:pPr>
        <w:pStyle w:val="Textbody1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JAIR MESSIAS BOLSONARO</w:t>
        <w:br/>
      </w:r>
      <w:r>
        <w:rPr>
          <w:rFonts w:cs="Arial" w:ascii="Arial" w:hAnsi="Arial"/>
          <w:i/>
          <w:color w:val="000000"/>
          <w:sz w:val="20"/>
          <w:szCs w:val="20"/>
        </w:rPr>
        <w:t>Paulo Guedes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Textbody2">
    <w:name w:val="text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7:00Z</dcterms:created>
  <dc:creator>Paulo Rogerio Magalhaes Mesquita</dc:creator>
  <dc:description/>
  <dc:language>en-US</dc:language>
  <cp:lastModifiedBy>pr</cp:lastModifiedBy>
  <dcterms:modified xsi:type="dcterms:W3CDTF">2019-11-07T04:07:00Z</dcterms:modified>
  <cp:revision>2</cp:revision>
  <dc:subject/>
  <dc:title/>
</cp:coreProperties>
</file>