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PUBL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8.927, DE 8 DE DEZEMBRO DE 2016 (*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widowControl/>
        <w:suppressAutoHyphens w:val="false"/>
        <w:spacing w:before="0" w:after="8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 a Estrutura Regimental e o Quadro Demonstrativo dos Cargos em Comissão e das Funções de Confiança do Ministério das Cidades, remaneja cargos em comissão e substitui cargos em comissão do Grupo-Direção e Assessoramento Superiores - DAS por Funções Comissionadas do Poder Executivo - FCP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o Anexo I ao 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927, de 8 de dezembro de 2016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nde se lê: “Art. 25.  Ao Departamento de Assuntos Fundiários Urbanos compete:”, leia-se “Art. 24.  Ao Departamento de Assuntos Fundiários Urbanos compete: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*) Republicação parcial do Decreto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8.927, de 8 de dezembro de 2016, por ter constado incorreção, quanto ao original, na Edição do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Diário Oficial da União de 9 de </w:t>
      </w:r>
      <w:r>
        <w:rPr>
          <w:rFonts w:cs="Times New Roman" w:ascii="Times New Roman" w:hAnsi="Times New Roman"/>
          <w:color w:val="000000"/>
          <w:szCs w:val="24"/>
        </w:rPr>
        <w:t>dezembro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de 2016, Seção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Courier New" w:hAnsi="Courier New" w:cs="Courier New"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6:00Z</dcterms:created>
  <dc:creator>Jose Nobrega do Nascimento</dc:creator>
  <dc:description/>
  <dc:language>en-US</dc:language>
  <cp:lastModifiedBy>Milton Guilhon Rosa</cp:lastModifiedBy>
  <dcterms:modified xsi:type="dcterms:W3CDTF">2016-12-12T09:46:00Z</dcterms:modified>
  <cp:revision>2</cp:revision>
  <dc:subject/>
  <dc:title/>
</cp:coreProperties>
</file>