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Decreto nº 8.434, de 22 de abril de 2015, publicado no DOU de 23 subsequente, Seção 1, página 1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Dilma Rousseff, Joaquim Vieira Ferreira Levy e Nelson Barbosa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Francisco de Assis Alves da Silva</dc:creator>
  <dc:description/>
  <dc:language>en-US</dc:language>
  <cp:lastModifiedBy>Milton Guilhon Rosa</cp:lastModifiedBy>
  <dcterms:modified xsi:type="dcterms:W3CDTF">2015-04-24T10:59:00Z</dcterms:modified>
  <cp:revision>2</cp:revision>
  <dc:subject/>
  <dc:title/>
</cp:coreProperties>
</file>