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8000 - 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8101 - 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150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123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TERMINAL PESQUEIRO DE BEL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123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TERMINAL PESQUEIRO DE BELEM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ERMINAL IMPLANTADO (% DE EXECUCAO FISICA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123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TERMINAL PESQUEIR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50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123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TERMINAL PESQUEIRO DO RIO DE JANEIRO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50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ERMINAL IMPLANTADO (% DE EXECUCAO FISICA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50.1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150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150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150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7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TERMINAL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150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76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TERMINAL PESQU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150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150.1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150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150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1"/>
        <w:rPr/>
      </w:pPr>
      <w:r>
        <w:rPr/>
        <w:t>Plano Plurianual 2008-2011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nexo III – Programas de Governo – Finalístico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060"/>
        <w:gridCol w:w="1590"/>
        <w:gridCol w:w="570"/>
        <w:gridCol w:w="157"/>
        <w:gridCol w:w="766"/>
        <w:gridCol w:w="1007"/>
        <w:gridCol w:w="770"/>
        <w:gridCol w:w="401"/>
        <w:gridCol w:w="494"/>
        <w:gridCol w:w="905"/>
        <w:gridCol w:w="900"/>
        <w:gridCol w:w="900"/>
        <w:gridCol w:w="900"/>
      </w:tblGrid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mover o crescimento econômico ambientalmente sustentável, com geração de empregos e distribuição de renda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Desenvolver de forma sustentável a atividade aquícola e pesqueira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42 Desenvolvimento Sustentável da Pesca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0 Ministério da Pesca e Aquicultura (MPA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mover o fortalecimento sustentável da cadeia produtiva da pesca, considerando sua diversidade, de forma a contribuir para a inclusão social, garantir a ocupação das águas jurisdicionais brasileiras e ampliar a pesca nas águas internacionais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</w:rPr>
              <w:t>Associações e cooperativas de pesca, pescadores industriais, artesanais e armadores</w:t>
            </w:r>
          </w:p>
        </w:tc>
      </w:tr>
      <w:tr>
        <w:trPr>
          <w:trHeight w:val="497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ÕES DA ESFERA FISCAL</w:t>
            </w:r>
          </w:p>
        </w:tc>
      </w:tr>
      <w:tr>
        <w:trPr>
          <w:trHeight w:val="419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s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31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72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5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1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b/>
                <w:bCs/>
                <w:sz w:val="14"/>
                <w:szCs w:val="14"/>
              </w:rPr>
              <w:t>123F</w:t>
            </w:r>
          </w:p>
        </w:tc>
        <w:tc>
          <w:tcPr>
            <w:tcW w:w="431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b/>
                <w:bCs/>
                <w:sz w:val="14"/>
                <w:szCs w:val="14"/>
              </w:rPr>
              <w:t xml:space="preserve">Implantação do Terminal Pesqueiro do Rio de Janeiro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al Implant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0.17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.849.82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E</w:t>
            </w:r>
          </w:p>
        </w:tc>
        <w:tc>
          <w:tcPr>
            <w:tcW w:w="431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mplantação do Terminal Pesqueiro de Belém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al Implant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New-Roman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3:00Z</dcterms:created>
  <dc:creator>MP</dc:creator>
  <dc:description/>
  <dc:language>en-US</dc:language>
  <cp:lastModifiedBy>PR</cp:lastModifiedBy>
  <dcterms:modified xsi:type="dcterms:W3CDTF">2009-12-30T12:36:00Z</dcterms:modified>
  <cp:revision>3</cp:revision>
  <dc:subject/>
  <dc:title> </dc:title>
</cp:coreProperties>
</file>