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18" w:leader="none"/>
        </w:tabs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3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DA UNIAO NA ELABORACAO, EXECUCAO E ACOMPANHAMENTO DO PRODETUR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316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DA UNIAO NA ELABORACAO, EXECUCAO E ACOMPANHAMENTO DO PRODETUR SU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05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8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LAGO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IANC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ITIMBU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IANGU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UDALH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LMEIR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LIMA DUAR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4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FORMI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5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LIMOEIRO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5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RACANAU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5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LOURENC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5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UNH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5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RATO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RACAMB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UARUJ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RAB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ONTA DE PEDRAS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6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UCUM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7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NANINDEUA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7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STANHAL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7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UARACIABA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QUIXERAMOBIM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ACAJU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BECEIR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AGUARU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ERESINA DE GOIA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IAO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HAPADI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RAVAT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ERTENT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RIDAD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CADOR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MBITUB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UPORANG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IO RUFINO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AR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8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XAXIM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OAO DIAS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RESIDENTE JUSCELIN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ARZEA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VA OLIND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OCO DANTA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BENT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RI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ONTEIR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P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JOSE DE PRINCES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EDRAS DE FOG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IO TINT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ELEM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UARABIR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DONA INES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OLANE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LUCEN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EI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JOSE DE CAIAN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NG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FORQUILH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UAZEIRO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SSAP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COVERD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LANALTIN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ANUAR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U DOS FERROS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O ANTONI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ICOSA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BACULANDI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IACHINHO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19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AU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UMIRIM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ORITAM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TE LAGO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ONTALIND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PARECIDA D'OES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NA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NDIDO RODRIGU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FERNANDO PRESTE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UZOLAND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IRIPO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RIAPOLI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VA CANA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VA CASTILH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OVA LUZITAN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RONEL MACED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ARAB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ANAB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FARTU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ORRE DE PED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LIN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PEDRO DA AGUA BRANC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RRA DO CORD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ACATI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RAIRI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RIR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EJUCUOC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ATI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CEDON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ALENTIM GENTI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NA VERD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RMO DA MAT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0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ANHAND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IRATUBA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ANCHO QUEIMADO - S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DOMINGOS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ABERAI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NICUN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INACU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APARATUBA - S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RINDAD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ARGEM GRANDE DO RIO PARD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UVENIL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RACAO DE JESU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VIMENTACAO DA AV. JOSE DUARTE PORTO NO DISTRITO DE AGUAS TERMAIS DO PAULISTA - PARATING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EDRAS DE MARIA DA CRUZ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IRAPOR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IMORE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LVARENG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PARA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ESPERA FELIZ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NHAP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NHUACU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NHUMIR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TIP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IMONES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1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ARUMIR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LAGOA RODRIGUES DE FREITAS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ARZEA ALEGR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CEI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RREIRINH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SC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RESIDENTE DUTR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NDAI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OTUPORANG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VITORI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O DE ACUCAR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EFORMA DE PRACA - TAN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URUBURETAM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URUOC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CAPARA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ETROLI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ARANHUN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MPLANTACAO DE MUSEU - JOAO NEIVA - 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MPINA DO MONTE ALEGR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GD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RAGANCA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BIR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IRA ESTREL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EDRINHAS PAULIST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2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A ISABE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NIPO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RUTAI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RTAOZINH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LMOURA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TAGUA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O ROQU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ACATUB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GUAREI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O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O ANTONIO DO PINHAL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LMEIRA DOS INDIOS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OLHO D'AGUA DA BICA - TABULEIRO DO NORTE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ODEIR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BATEGUARA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R VERMELHO - 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STRUCAO DE PRACAS - GRACA ARANHA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STRUCAO DE PRACA PARA EVENTO CULTURAL - GOVERNADOR ARCHER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STRUCAO DE PRACAS - ALDEIAS ALTA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STRUCAO DO PARQUE ECOLOGICO - GOIAN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6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PINOPOLI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LIMEIRA DO OES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A VITORI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ESTRELA D'OEST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UPIRA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UENOS AIR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7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A CRUZ DO CAPIBARIBE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QUITERIANOPOLIS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3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RUMB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RAIAL DO CAB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ANTO ANTONIO DE PAD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ACIARA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NDIDO DE ABREU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ARDOS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OURO BRANCO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FOZ DO IGUACU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ABAIR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CAMPO ALEGRE DE LOURDE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IBICU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IBITIT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PALM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RIBEIRAO DO LARGO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6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EDE DO MUNICIPIO - UIBA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6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UIBA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DISTRITO DE COMANDATUBA NO MUNICIPIO DE U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GUABA GRANDE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7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QUEIMADO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7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JABORAND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DEQUACAO DA INFRA-ESTRUTURA DO PATRIMONIO HISTORIO E CULTURAL PARA UTILIZACAO TURISTICA NO MUNICIPIO - VASSOUR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TATIA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8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INSTITUTO DE PESQUISAS JARDIM BOTANICO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8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SUL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8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CESSO TURISTICO - MARIC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ERQUILH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9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LEMIRAND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49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RAIOS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DUQUE DE CAXIA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ACUC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MIRACEM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ARQUE VILAGE NO BAIRRO JACUECANGA - ANGRA DOS REI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RACA FAGUNDES VARELA NO 1º DISTRITO - RIO CLA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PRACA NILO PECANHA - ITAPERUN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RIACHO DE SANTO ANTONI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BAIRRO ARCOZELO - 1º DISTRITO - PATY DO ALFE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CONG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5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MPLIACAO E RECUPERACAO DO MOLHE DO CANAL DA JOATINGA NA BARRA DA TIJUCA -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0564 260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INFRA-ESTRUTURA TURISTICA - ALVARES FLORENCE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8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43:00Z</dcterms:created>
  <dc:creator>SYSTEM</dc:creator>
  <dc:description/>
  <dc:language>en-US</dc:language>
  <cp:lastModifiedBy>Itautec</cp:lastModifiedBy>
  <dcterms:modified xsi:type="dcterms:W3CDTF">2007-12-17T16:43:00Z</dcterms:modified>
  <cp:revision>2</cp:revision>
  <dc:subject/>
  <dc:title>DECRETO DE         DE                          DE 2007</dc:title>
</cp:coreProperties>
</file>