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8.032.2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8.032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8.032.2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3.705.2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326.9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8.032.2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8.032.2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2 - TRIBUNAL REGIONAL FEDERAL DA 1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465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.465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9.465.8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82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911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72.6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465.8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465.8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3 - TRIBUNAL REGIONAL FEDERAL DA 2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688.1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48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148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500.8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746.33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0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62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DE PEQUENO VALOR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1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62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DE PEQUENO VALOR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1.5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688.1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4.688.1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4 - TRIBUNAL REGIONAL FEDERAL DA 3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16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916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.916.7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959.9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44.8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16.7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916.7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5 - TRIBUNAL REGIONAL FEDERAL DA 4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752.6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752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6.752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30.7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647.1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374.7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752.6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752.6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12106 - TRIBUNAL REGIONAL FEDERAL DA 5A. REG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89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89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689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111.8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470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3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89.8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89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2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2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2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20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20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1 - BANCO CENT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97.2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97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97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3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03.6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97.2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497.2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1 - COLEGIO PEDRO I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6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6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6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6.8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6.8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6.8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6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6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6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6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6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0 - CENTRO FEDERAL DE EDUCACAO TECNOLOGICA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5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7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7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7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7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5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5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8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5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5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0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0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0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01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9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6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9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9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5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5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1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.0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8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7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4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1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6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0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2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8.3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8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8.3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4.2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8.3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8.3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3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39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3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.3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0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0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.0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2.7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22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2.7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3.3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9.3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2.7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22.7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.2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2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5.3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5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5.3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.7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68.5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5.3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5.3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1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1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1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2.7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7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1.49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1.49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5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5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1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5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5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3 - UNIVERSIDADE FEDERAL RURAL DA AMAZ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2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0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2.1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0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0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1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6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1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1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6.1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2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6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6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7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7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.4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7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.7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1.5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1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1.5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3.8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1.5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1.5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2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4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4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1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FACULDADE FEDERAL DE CIENCIAS MEDICAS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3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3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3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3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4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4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4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4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2 - FUNDACAO JOAQUIM NA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4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5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2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5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0 - ESCOLA AGROTECNICA FEDERAL DE CACERES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1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1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61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9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2 - INSTITUTO NACIONAL DE METROLOGIA, NORMALIZACAO E QUALIDADE INDUSTRIAL - INMET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03 - INSTITUTO NACIONAL DA PROPRIEDADE INDUSTRIAL - INP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.0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7.0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0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0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3 - SUPERINTENDENCIA DA ZONA FRANCA DE MANAUS - SUFR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MUNICIPIO DE MANAUS - A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0000 - MINISTERIO DA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0202 - FUNDACAO NACIONAL DO INDIO - FUNA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5.5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5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35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7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5.5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5.5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63 - DEPARTAMENTO NACIONAL DE PRODUCAO MINERAL - DNP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1 - INSTITUTO NACIONAL DO SEGURO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85.4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85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85.4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17.6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367.7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85.4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85.4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904 - FUNDO DO REGIME GERAL DE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241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241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241.4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241.4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241.4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241.4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01 - FUNDACAO OSWALDO CRUZ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2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6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6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8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8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8.8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0.0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8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8.8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8.8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8000 - MINISTERIO DO TRABALHO E EMPRE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8201 - FUNDACAO JORGE DUPRAT FIGUEIREDO DE SEGURANCA E MEDICIN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7.2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.2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2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2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3 - FUNDACAO CULTURAL PALMA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4 - INSTITUTO DO PATRIMONIO HISTORICO E ARTISTIC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2000 - MINISTERIO DA CULTU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2205 - FUNDACAO NACIONAL DE A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3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3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3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4000 - MINISTERIO DO MEIO AMBIEN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4201 - INSTITUTO BRASILEIRO DO MEIO AMBIENTE E DOS RECURSOS NATURAIS RENOVAVEIS - IBA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8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8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38.8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8.5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8.8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8.8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4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5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9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6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06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9000 - MINISTERIO DO DESENVOLVIMENTO AGR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9201 - INSTITUTO NACIONAL DE COLONIZACAO E REFORMA AGRARIA - INC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773.1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773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0.773.1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2.5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21.6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169.0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773.18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773.18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4201 - EMBRATUR - INSTITUTO BRASILEIRO DE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4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7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87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PROPAssinaturas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021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1:00Z</dcterms:created>
  <dc:creator>SYSTEM</dc:creator>
  <dc:description/>
  <dc:language>en-US</dc:language>
  <cp:lastModifiedBy>Jayron</cp:lastModifiedBy>
  <cp:lastPrinted>2007-09-19T15:43:00Z</cp:lastPrinted>
  <dcterms:modified xsi:type="dcterms:W3CDTF">2007-09-20T11:11:00Z</dcterms:modified>
  <cp:revision>2</cp:revision>
  <dc:subject/>
  <dc:title>DECRETO DE             DE                             DE 2007</dc:title>
</cp:coreProperties>
</file>