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01000 - CAMARA DOS DEPUT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01101 - CAMARA DOS DEPUT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53   ATUACAO LEGISLATIVA DA CAMARA DOS DEPUTA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5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5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1 0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53 40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CESSO LEGISLATIV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1 0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53 406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CESSO LEGISLATIV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02000 - SENAD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02101 - SENAD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51   ATUACAO LEGISLATIVA DO SENADO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5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51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1 0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51 40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CESSO LEGISLATIV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1 0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51 406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CESSO LEGISLATIV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03000 - TRIBUNAL DE CONTA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03101 - TRIBUNAL DE CONTA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4.983.7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4.983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4.983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4.983.7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50   CONTROLE EXTER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8.596.2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.315.5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.315.5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.315.5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1 03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50 40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FISCALIZACAO DA APLICACAO DOS RECURSO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0.280.6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1 03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50 401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ISCALIZACAO DA APLICACAO DOS RECURSO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.280.6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.280.68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8.596.2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4.983.7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63.579.9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0000 - SUPREMO TRIBUNAL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0101 - SUPREMO TRIBUNAL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65   PRESTACAO JURISDICIONAL NO SUPREMO TRIBUNAL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.14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65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4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65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4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4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65 63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RECIACAO E JULGAMENTO DE CAUSAS NO SUPREMO TRIBUNAL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65 635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RECIACAO E JULGAMENTO DE CAUSAS NO SUPREMO TRIBUNAL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.14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.14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1000 - SUPERIOR TRIBUNAL DE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1101 - SUPERIOR TRIBUNAL DE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68   PRESTACAO JURISDICIONAL NO SUPERIOR TRIBUNAL DE JUST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68 42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RECIACAO E JULGAMENTO DE CAUS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68 42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RECIACAO E JULGAMENTO DE CAUS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2101 - JUSTICA FEDERAL DE PRIMEIRO GRA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4.0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4.0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4.0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4.0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4.59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4.5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4.5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4.59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4.59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4.0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8.65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2102 - TRIBUNAL REGIONAL FEDERAL DA 1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7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7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7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7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7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7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2103 - TRIBUNAL REGIONAL FEDERAL DA 2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69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69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2104 - TRIBUNAL REGIONAL FEDERAL DA 3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2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2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1.7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69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0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69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0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0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9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9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9.6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1.7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2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4.0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2105 - TRIBUNAL REGIONAL FEDERAL DA 4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7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7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7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7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6.7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69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69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4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4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4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6.7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7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9.5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2106 - TRIBUNAL REGIONAL FEDERAL DA 5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.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.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.3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.9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3000 - JUSTICA MILITAR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3101 - JUSTICA MILITAR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.3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.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3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66   PRESTACAO JURISDICIONAL MILI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.80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66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66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66 42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CESSAMENTO DE CAUSAS NA JUSTICA MILITAR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.1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66 42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CESSAMENTO DE CAUSAS NA JUSTICA MILITAR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.1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.10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.80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3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.12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4102 - TRIBUNAL REGIONAL ELEITORAL DO 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0.6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0.6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0.6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0.6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49.7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2.3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0 09HB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2.3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2.3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17.4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17.4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17.4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49.7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0.6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90.3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4103 - TRIBUNAL REGIONAL ELEITO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132.9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4.7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0 09HB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4.7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4.7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108.2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108.2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108.24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132.97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132.9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4104 - TRIBUNAL REGIONAL ELEITORAL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184.6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22.8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0 09HB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2.8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2.8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061.8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61.8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61.8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184.6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184.6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4105 - TRIBUNAL REGIONAL ELEITO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31.5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31.5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31.5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31.5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918.5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80.9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0 09HB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0.9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0.9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737.6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737.6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737.60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918.52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31.5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650.0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4106 - TRIBUNAL REGIONAL ELEITO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58.4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58.4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58.4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58.42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176.4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1.4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0 09HB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1.4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1.4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975.0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975.0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975.0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176.43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58.42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934.8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4107 - TRIBUNAL REGIONAL ELEITORAL DO DISTRIT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74.3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3.3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0 09HB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3.3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3.3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61.0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61.0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61.0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74.38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74.3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4108 - TRIBUNAL REGIONAL ELEITO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43.2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43.2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43.2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43.2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233.3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4.8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0 09HB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4.8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4.8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188.4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188.4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188.4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233.3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43.2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676.5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4109 - TRIBUNAL REGIONAL ELEITO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47.2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47.2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47.2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47.2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881.1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50.9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0 09HB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0.9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0.9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730.2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730.2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730.2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881.1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47.24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128.4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4110 - TRIBUNAL REGIONAL ELEITO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28.7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28.7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28.7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28.7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.049.4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0.9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0 09HB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0.9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0.9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848.4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848.4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848.4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049.45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28.7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278.1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4111 - TRIBUNAL REGIONAL ELEITO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9.4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9.4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9.4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9.49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70.3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7.8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0 09HB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7.8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7.8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92.4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92.4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92.4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70.3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9.4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99.8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4112 - TRIBUNAL REGIONAL ELEITORAL DE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40.8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40.8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40.8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40.8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065.5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5.8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0 09HB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5.8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5.8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79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79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79.7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65.5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40.8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206.4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4113 - TRIBUNAL REGIONAL ELEITO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104.7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104.7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104.7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104.79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123.6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96.3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0 09HB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96.3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96.3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.727.2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727.2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727.2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123.6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104.7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.228.4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4114 - TRIBUNAL REGIONAL ELEITO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34.5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34.5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34.5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34.5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463.6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0.9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0 09HB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0.9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0.9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352.7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352.7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352.7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463.6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34.5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898.2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4115 - TRIBUNAL REGIONAL ELEITO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62.6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62.6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62.6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62.6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348.0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22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0 09HB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2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2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226.0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226.0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226.03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348.0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62.6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710.6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4116 - TRIBUNAL REGIONAL ELEITO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23.6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23.6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23.6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23.62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745.9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61.9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0 09HB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61.9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61.9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584.0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584.0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584.0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745.98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23.62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169.6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4117 - TRIBUNAL REGIONAL ELEITO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27.5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27.5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27.5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27.5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256.8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93.4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0 09HB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93.4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93.4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063.3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063.3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063.38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256.8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27.56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084.3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4118 - TRIBUNAL REGIONAL ELEITORAL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79.7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79.7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79.7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79.7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651.4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34.0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0 09HB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34.0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34.0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517.4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517.4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517.4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651.4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79.7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031.2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4119 - TRIBUNAL REGIONAL ELEITO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43.3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43.3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43.3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43.3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.284.8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42.6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0 09HB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42.6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42.6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942.1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942.1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942.18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284.8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43.3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928.1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4120 - TRIBUNAL REGIONAL ELEITO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78.9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78.9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78.9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78.9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179.8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3.1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0 09HB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3.1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3.1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096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96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96.7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179.85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78.9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558.8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4121 - TRIBUNAL REGIONAL ELEITO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81.8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81.8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81.8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81.86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648.7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20.8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0 09HB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20.8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20.8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427.9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427.9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427.9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648.78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81.8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530.6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4122 - TRIBUNAL REGIONAL ELEITORAL DE ROND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7.7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7.7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O MUNICIPIO DE PORTO VELHO - 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7.7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7.76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3.0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8.0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0 09HB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8.0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8.0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4.9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4.9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4.98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3.0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7.76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10.8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4123 - TRIBUNAL REGIONAL ELEITO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54.0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54.0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54.0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54.0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899.2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5.4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0 09HB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.4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.4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883.7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883.7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883.7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899.2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54.01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453.2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4124 - TRIBUNAL REGIONAL ELEITORAL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567.2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567.2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567.2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567.2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995.2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83.1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0 09HB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83.1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83.1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412.0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412.0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412.08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995.2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567.2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.562.5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4125 - TRIBUNAL REGIONAL ELEITO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1.8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1.8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1.8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1.8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543.4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5.9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0 09HB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5.9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5.9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477.5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477.5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477.5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543.4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1.8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745.3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4126 - TRIBUNAL REGIONAL ELEITORAL DE 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6.5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6.5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6.5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6.53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224.6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2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0 09HB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2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2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152.3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152.3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152.3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224.6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6.53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291.1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4127 - TRIBUNAL REGIONAL ELEITORAL DE 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98.0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.5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0 09HB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.5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.5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71.4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71.4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71.4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98.02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5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98.8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02 - TRIBUNAL REGIONAL DO TRABALHO DA 1A. REGIAO -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.230.2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.230.2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.230.2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.230.28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4.327.9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.729.6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09HB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729.6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729.6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.598.3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.598.3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.598.3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4.327.99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.230.28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.558.2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03 - TRIBUNAL REGIONAL DO TRABALHO DA 2A. REGIAO -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8.555.5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8.555.5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.555.5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.555.5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4.989.5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7.864.7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09HB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7.864.7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7.864.7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7.124.8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7.124.8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7.124.8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4.989.5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.555.5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3.545.1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04 - TRIBUNAL REGIONAL DO TRABALHO DA 3A. REGIAO -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.871.5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.871.5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.871.5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.871.5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9.902.8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.532.2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09HB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532.2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532.2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6.370.5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6.370.5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6.370.56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9.902.8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.871.55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9.774.3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05 - TRIBUNAL REGIONAL DO TRABALHO DA 4A. REGIAO -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.487.2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.487.2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.487.2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.487.24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4.860.9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.568.5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09HB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568.5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568.5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1.292.3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.292.3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.292.3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4.860.9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.487.24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2.348.2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06 - TRIBUNAL REGIONAL DO TRABALHO DA 5A. REGIAO -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1.666.0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.219.1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09HB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219.1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219.1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.446.9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.446.9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.446.93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.666.05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.666.0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07 - TRIBUNAL REGIONAL DO TRABALHO DA 6A. REGIAO -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716.9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716.9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716.9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716.9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5.338.8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036.0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09HB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036.0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036.0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3.302.7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3.302.7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3.302.72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5.338.8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716.9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.055.7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08 - TRIBUNAL REGIONAL DO TRABALHO DA 7A. REGIAO -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768.3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768.3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768.3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768.3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.751.8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44.8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09HB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44.8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44.8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.407.0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.407.0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.407.0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.751.8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768.39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.520.2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09 - TRIBUNAL REGIONAL DO TRABALHO DA 8A. REGIAO - PARA/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672.3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672.3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672.3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672.39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.881.3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.881.3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.881.3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.881.3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.881.32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672.3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4.553.7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10 - TRIBUNAL REGIONAL DO TRABALHO DA 9A. REGIAO -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.076.7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.076.7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.076.7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.076.7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8.960.7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.034.7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09HB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034.7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034.7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5.925.9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.925.9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.925.92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.960.7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.076.7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.037.4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11 - TRIBUNAL REGIONAL DO TRABALHO DA 10A. REGIAO - DISTRITO FEDERAL/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571.4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571.4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571.4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571.48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.463.5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353.8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09HB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353.8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353.8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9.109.7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9.109.7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9.109.76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.463.5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571.4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3.035.0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12 - TRIBUNAL REGIONAL DO TRABALHO DA 11A. REGIAO - AMAZONAS/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274.7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274.7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274.7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274.7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.432.6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.432.6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.432.6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.432.6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.432.6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274.7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3.707.4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13 - TRIBUNAL REGIONAL DO TRABALHO DA 12A. REGIAO -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9.896.2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.297.4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09HB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297.4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297.4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5.598.8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5.598.8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5.598.80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9.896.2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9.896.2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14 - TRIBUNAL REGIONAL DO TRABALHO DA 13A. REGIAO -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084.8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084.8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084.8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084.89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5.023.5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330.0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09HB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330.0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330.0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3.693.5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3.693.5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3.693.52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.023.54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084.8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7.108.4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15 - TRIBUNAL REGIONAL DO TRABALHO DA 14A. REGIAO - RONDONIA/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055.4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055.4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055.4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055.4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2.513.6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2.513.6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.513.6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.513.63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.513.6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055.4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4.569.1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16 - TRIBUNAL REGIONAL DO TRABALHO DA 15A. REGIAO - CAMPINAS/S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726.8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726.8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726.8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726.86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3.979.7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.442.3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09HB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.442.3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.442.3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5.537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5.537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5.537.3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3.979.7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726.8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5.706.5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17 - TRIBUNAL REGIONAL DO TRABALHO DA 16A. REGIAO -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123.7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123.7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123.7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123.7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514.1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20.5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09HB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20.5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20.5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093.6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093.6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093.6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514.1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123.7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.637.9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18 - TRIBUNAL REGIONAL DO TRABALHO DA 17A. REGIAO -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001.2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001.2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01.2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01.21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.232.5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058.9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09HB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58.9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58.9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.173.6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.173.6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.173.63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.232.5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01.2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.233.8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19 - TRIBUNAL REGIONAL DO TRABALHO DA 18A. REGIAO -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533.6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533.6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533.6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533.6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.890.7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285.0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09HB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285.0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285.0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.605.7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.605.7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.605.7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.890.7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533.6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.424.4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20 - TRIBUNAL REGIONAL DO TRABALHO DA 19A. REGIAO -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35.7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35.7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35.7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35.7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.072.6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098.8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09HB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98.8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98.8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.973.8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.973.8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.973.88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.072.6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35.7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.008.4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21 - TRIBUNAL REGIONAL DO TRABALHO DA 20A. REGIAO -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.9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.9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.9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.91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.061.9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66.6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09HB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66.6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66.6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895.2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895.2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895.24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.061.90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.91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.070.8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22 - TRIBUNAL REGIONAL DO TRABALHO DA 21A. REGIAO -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.191.4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74.8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09HB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74.8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74.8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616.5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616.5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616.59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.191.4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.191.4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23 - TRIBUNAL REGIONAL DO TRABALHO DA 22A. REGIAO -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.9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.9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.9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.98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.647.9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.647.9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.647.9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.647.98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.647.98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.9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.656.9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24 - TRIBUNAL REGIONAL DO TRABALHO DA 23A. REGIAO -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9.0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9.0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9.0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9.0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4.079.1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204.5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09HB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204.5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204.5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2.874.6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.874.6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.874.65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4.079.1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9.0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4.118.2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25 - TRIBUNAL REGIONAL DO TRABALHO DA 24A. REGIAO -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.160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486.9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09HB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486.9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486.9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.673.8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.673.8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.673.8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.160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.160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6000 - JUSTICA DO DISTRITO FEDERAL E DOS TERRITO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6101 - TRIBUNAL DE JUSTICA DO DISTRIT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.480.5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.480.5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9 0396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APOSENTADORIAS E PENSOE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.480.5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.480.5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67   PRESTACAO JURISDICIONAL NO DISTRITO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8.050.4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67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2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67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2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2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67 42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RECIACAO E JULGAMENTO DE CAUSAS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2.809.4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67 4234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RECIACAO E JULGAMENTO DE CAUSAS N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2.809.4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2.809.48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8.050.48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.480.5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5.53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1000 - SUPERIOR TRIBUNAL DE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1101 - SUPERIOR TRIBUNAL DE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68   PRESTACAO JURISDICIONAL NO SUPERIOR TRIBUNAL DE JUST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68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68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2101 - JUSTICA FEDERAL DE PRIMEIRO GRA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2.10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69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2.1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69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.1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.10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.10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.10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2102 - TRIBUNAL REGIONAL FEDERAL DA 1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.2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69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.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69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2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2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2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2106 - TRIBUNAL REGIONAL FEDERAL DA 5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69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69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251.964.4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54 09I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AJUSTE DA REMUNERACAO DOS SERVIDORES PUBLICOS FEDERAIS CIVIS E DOS MILITARES DAS FORCAS ARM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251.964.4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54 09IY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AJUSTE DA REMUNERACAO DOS SERVIDORES PUBLICOS FEDERAIS CIVIS E DOS MILITARES DAS FORCAS ARM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251.964.4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251.964.4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251.964.4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251.964.4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8.465.5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8.465.5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99 0998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ERVA DE CONTINGENCIA - FISC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8.465.5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8.465.5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8.465.54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8.465.5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Assinaturas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964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6:20:00Z</dcterms:created>
  <dc:creator>SYSTEM</dc:creator>
  <dc:description/>
  <dc:language>en-US</dc:language>
  <cp:lastModifiedBy>Edvaldo</cp:lastModifiedBy>
  <dcterms:modified xsi:type="dcterms:W3CDTF">2006-12-14T16:20:00Z</dcterms:modified>
  <cp:revision>2</cp:revision>
  <dc:subject/>
  <dc:title>DECRETO DE           DE                       DE 2006</dc:title>
</cp:coreProperties>
</file>