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73   LUZ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726.4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73 13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TENDIMENTO DAS DEMANDAS POR ENERGIA ELETRICA EM LOCALIDADES ISOLADAS NAO-SUPRIDAS PELA REDE ELETRICA CONVENCIONAL (PRODEEM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726.4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73 13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ENDIMENTO DAS DEMANDAS POR ENERGIA ELETRICA EM LOCALIDADES ISOLADAS NAO-SUPRIDAS PELA REDE ELETRICA CONVENCIONAL (PRODEEM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26.4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26.48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26.4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726.4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2265 - AGENCIA NACIONAL DO PETROLEO - AN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71   ABASTECIMENTO DE PETROLEO, SEUS DERIVADOS, GAS NATURAL E ALCOOL COMBUSTI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501.3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 7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71 23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DO ACERVO DE INFORMACOES SOBRE BACIAS SEDIMENTARES BRASILEIRAS E DA INDUSTRIA DO PETROLEO E GAS NA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29.6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 7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71 23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DO ACERVO DE INFORMACOES SOBRE BACIAS SEDIMENTARES BRASILEIRAS E DA INDUSTRIA DO PETROLEO E GAS NA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9.6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9.6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 13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71 23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UTORGA DE CONCESSOES PARA EXPLORACAO, DESENVOLVIMENTO E PRODUCAO DE PETROLEO E GAS NA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8.9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 13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71 23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UTORGA DE CONCESSOES PARA EXPLORACAO, DESENVOLVIMENTO E PRODUCAO DE PETROLEO E GAS NA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8.9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8.9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 13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71 23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DAS CONCESSOES PARA EXPLORACAO, DESENVOLVIMENTO E PRODUCAO DE PETROLEO E GAS NAT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40.7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 13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71 23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DAS CONCESSOES PARA EXPLORACAO, DESENVOLVIMENTO E PRODUCAO DE PETROLEO E GAS NAT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0.7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0.7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71 23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GULAMENTACAO DAS ATIVIDADES DA INDUSTRIA DO PETROLEO E DA DISTRIBUICAO E REVENDA DE DERIVADOS DE PETROLEO E ALCOOL COMBUSTIV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71 23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GULAMENTACAO DAS ATIVIDADES DA INDUSTRIA DO PETROLEO E DA DISTRIBUICAO E REVENDA DE DERIVADOS DE PETROLEO E ALCOOL COMBUSTIVE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9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275   QUALIDADE DOS DERIVADOS DO PETROLEO, GAS NATURAL E ALCOOL COMBUSTI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2.8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 7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75 23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UVIDORIA DA AGENCIA NACIONAL DO PETROLE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2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 7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75 23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UVIDORIA DA AGENCIA NACIONAL DO PETROLE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.8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37.0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37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7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7.0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21.2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21.2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6   PREVIDENCIA COMPLE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0.9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50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0.9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0.9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87   GESTAO DA POLITICA DE PREVIDENCIA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87 4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ULACAO DAS POLITICAS DE PREVID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87 45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ULACAO DAS POLITICAS DE PREVID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0.9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30.9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052   EDUCACAO AMBIENTAL PARA SOCIEDADE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6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052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0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052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.4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.9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0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0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.9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00   NACIONAL DE ECOTURISM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4.3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00 07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IMPLANTACAO DE INFRA-ESTRUTURA NOS POLOS ECOTURIS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4.3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00 07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IMPLANTACAO DE INFRA-ESTRUTURA NOS POLOS ECOTURIST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214.3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0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5.0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02   AMAZONIA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0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02 2272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06   NACIONAL DE FLOREST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63.1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06 12B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O SISTEMA NACIONAL DE INFORMACOES FLORES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06 12B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O SISTEMA NACIONAL DE INFORMACOES FLORES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0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7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0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.1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11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11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47   DESENVOLVIMENTO INTEGRADO E SUSTENTAVEL DO SEMI-ARIDO - CONVIV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.7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47 07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O DESENVOLVIMENTO DE ATIVIDADES FAMILIARES SUSTENTAVEIS EM MICROBACIAS DO SEMI-ARI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6.7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47 07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O DESENVOLVIMENTO DE ATIVIDADES FAMILIARES SUSTENTAVEIS EM MICROBACIAS DO SEMI-ARID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6.7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.0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40   CONSERVACAO E USO SUSTENTAVEL DE RECURSOS GENET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8.6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0 49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MOCAO DA REPARTICAO DE BENEFICIOS DECORRENTES DO USO DOS RECURSOS GENETICOS E DO CONHECIMENTO TRADICIONAL ASSOCIAD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0 49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MOCAO DA REPARTICAO DE BENEFICIOS DECORRENTES DO USO DOS RECURSOS GENETICOS E DO CONHECIMENTO TRADICIONAL ASSOCIAD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0 60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BIOPROSPECCAO E DESENVOLVIMENTO DE PRODUTOS E PROCESSOS DERIVADOS DA BIOD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6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0 60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BIOPROSPECCAO E DESENVOLVIMENTO DE PRODUTOS E PROCESSOS DERIVADOS DA BIOD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6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3.5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10   PREVENCAO DE RISCOS E COMBATE AS EMERGENCIAS AMBIENT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1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1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.5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.9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0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.9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7.5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7.5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201 - INSTITUTO BRASILEIRO DO MEIO AMBIENTE E DOS RECURSOS NATURAIS RENOVAVE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04 73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O SISTEMA DE INFORMACAO SOBRE O USO DOS RECURSOS PESQU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04 73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O SISTEMA DE INFORMACAO SOBRE O USO DOS RECURSOS PESQU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92.2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1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92.2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1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692.2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2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9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1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</w:rPr>
              <w:t>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681 02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IBUICAO A CONVENTION ON INTERNATIONAL TRADE IN ENDANGERED SPECIES OF WILD FAUNA AND FLORA - CI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81 02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IBUICAO A CONVENTION ON INTERNATIONAL TRADE IN ENDANGERED SPECIES OF WILD FAUNA AND FLORA - CI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91.1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191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91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191.1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45   COMUNIDADES TRADI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9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5 60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5 60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9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50.3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050.3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202 - COMPANHIA DE DESENVOLVIMENTO DE BARCARENA - CODEB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5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5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205 - AGENCIA NACIONAL DE AGU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1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11 11T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REFORMA DO BLOCO L DA AGENCIA NACIONAL DE AGU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11 11TN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FORMA DO BLOCO L DA AGENCIA NACIONAL DE AGU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11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11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7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07   PROBAC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7 49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CRIACAO DE COMITES E AGENCIAS EM BACIAS HIDROGRAF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7 49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CRIACAO DE COMITES E AGENCIAS EM BACIAS HIDROGRAF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04   CONSERVACAO, USO RACIONAL E QUALIDADE DAS AGU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04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04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3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13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12   DIFUSAO E POPULARIZACAO DA CI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2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12 6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IFUSAO E PRODUCAO TECNICO-CIENTIF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.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12 6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IFUSAO E PRODUCAO TECNICO-CIENTIF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2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.2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75 49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CIONAMENTO DE CURSOS DE POS-GRADUACAO EM BOTANICA E MEIO AMBI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75 49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CIONAMENTO DE CURSOS DE POS-GRADUACAO EM BOTANICA E MEIO AMBIENT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6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4901 - FUNDO NACIONAL DE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04 29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JETOS DE USO SUSTENTAVEL DOS RECURSOS PESQU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04 29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JETOS DE USO SUSTENTAVEL DOS RECURSOS PESQU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0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497   GESTAO DA POLITICA NACIONAL DE RECURSOS HIDR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97 07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 ESTRUTURACAO DOS SISTEMAS ESTADUAIS DE GERENCIAMENTO DE RECURSOS HIDR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97 07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 ESTRUTURACAO DOS SISTEMAS ESTADUAIS DE GERENCIAMENTO DE RECURSOS HIDR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06   NACIONAL DE FLOREST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06 64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JETOS DE EXTENSAO FLORES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06 64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JETOS DE EXTENSAO FLORES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2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7.0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36.2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1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36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1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36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37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8.3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9.5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007 64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MENTO A PROJETOS DE GERENCIAMENTO E DISPOSICAO DE RESIDUOS EM MUNICIPIOS COM POPULACAO ENTRE 30.000 E 25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19.5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07 64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MENTO A PROJETOS DE GERENCIAMENTO E DISPOSICAO DE RESIDUOS EM MUNICIPIOS COM POPULACAO ENTRE 30.000 E 250.000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419.5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6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9.9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75.7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875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921 - FU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0   ADESTRAMENTO E OPERACOES MILITARES DO EXERC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0 4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STRUCAO MILITAR E ADESTRAMENTO DO EXERC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0 44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STRUCAO MILITAR E ADESTRAMENTO DO EXERC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2921 - FU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620   ADESTRAMENTO E OPERACOES MILITARES DO EXERC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620 4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NSTRUCAO MILITAR E ADESTRAMENTO DO EXERC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620 44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NSTRUCAO MILITAR E ADESTRAMENTO DO EXERC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6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6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74907 - RECURSOS SOB SUPERVISAO DO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2   OPERACOES ESPECIAIS: FINANCIAMENTOS COM RETO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986.2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2 03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INANCIAMENTO DE PROJETOS DO SETOR PRODUTIVO NO AMBITO DO FUNDO DE DESENVOLVIMENTO DO NORD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.986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2 03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INANCIAMENTO DE PROJETOS DO SETOR PRODUTIVO NO AMBITO DO FUNDO DE DESENVOLVIMENTO DO NORDES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2.986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986.2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986.2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986.2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43:00Z</dcterms:created>
  <dc:creator>SYSTEM</dc:creator>
  <dc:description/>
  <dc:language>en-US</dc:language>
  <cp:lastModifiedBy>CASA CIVIL</cp:lastModifiedBy>
  <dcterms:modified xsi:type="dcterms:W3CDTF">2005-09-20T11:43:00Z</dcterms:modified>
  <cp:revision>2</cp:revision>
  <dc:subject/>
  <dc:title>DECRETO DE             DE                           DE 2005</dc:title>
</cp:coreProperties>
</file>