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183, DE 11 DE DEZEMBRO DE 197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s Sistemas Estatístico e Cartográfico Nacionais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3 DE DEZEMBR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 E T I F I C A Ç Ã 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1ª página 14.304, 1ª coluna, no artigo 6º,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onde se lê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 - ... na forma do item VI deste artigo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 - ... na forma do item VII deste artigo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0/12/1974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6:00Z</dcterms:created>
  <dc:creator>Joao Francisco de Souza Filho</dc:creator>
  <dc:description/>
  <dc:language>en-US</dc:language>
  <cp:lastModifiedBy>Joao Francisco de Souza Filho</cp:lastModifiedBy>
  <dcterms:modified xsi:type="dcterms:W3CDTF">2017-06-07T14:19:00Z</dcterms:modified>
  <cp:revision>1</cp:revision>
  <dc:subject/>
  <dc:title/>
</cp:coreProperties>
</file>