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color w:val="333333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333333"/>
          <w:kern w:val="2"/>
          <w:sz w:val="20"/>
          <w:szCs w:val="20"/>
          <w:lang w:eastAsia="pt-BR"/>
        </w:rPr>
        <w:t>Lei nº 6.022, de 3 de Janeiro de 1974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Dispõe sobre o Estatuto dos Bombeiros-Militares do Corpo de Bombeiros do Distrito Federal, e dá outras providências. 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(Publicado no Diário Oficial - Seção I - Parte I - de 4 janeiro de 1974)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  <w:t>RETIFICAÇÃO</w:t>
      </w: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color w:val="333333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Na página 76, 4ª coluna, no artigo 43, parágrafo único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  <w:t>ONDE SE LÊ:</w:t>
      </w: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  .. do bombero-militar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... do bombeiro-militar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color w:val="333333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Na mesma página, na mesma coluna, no artigo 46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  <w:t>ONDE SE LÊ:</w:t>
      </w: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  .. estalecidas no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... estabelecidas no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color w:val="333333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Na página 77, 4ª coluna, no parágrafo 2º do artigo 62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  <w:t>ONDE SE LÊ:</w:t>
      </w: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 ... atos de serviços,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... atos de serviço,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color w:val="333333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Na página 78, 1ª coluna, no artigo 68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  <w:t>ONDE SE LÊ:</w:t>
      </w: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   e) para cumprimento de 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c) para cumprimento de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color w:val="333333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Na página 79, 4ª coluna, no artigo 99, item IV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  <w:t>ONDE SE LÊ:</w:t>
      </w: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 ... e incapacidade cardiopatia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... e incapacitante cardiopatia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Este texto não substitui o original publicado no Diário Oficial da União - Seção 1 de 06/03/1974 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0" w:after="15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19:00Z</dcterms:created>
  <dc:creator>Joao Francisco de Souza Filho</dc:creator>
  <dc:description/>
  <dc:language>en-US</dc:language>
  <cp:lastModifiedBy>Joao Francisco de Souza Filho</cp:lastModifiedBy>
  <dcterms:modified xsi:type="dcterms:W3CDTF">2017-05-30T12:25:00Z</dcterms:modified>
  <cp:revision>1</cp:revision>
  <dc:subject/>
  <dc:title/>
</cp:coreProperties>
</file>