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17, de 15 de Abril de 196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ria o Fundo do Exército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  de 20.4.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833, 2ª coluna, artigo 3º, letra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 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... indenizações e verbas orçamentárias..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indenizações a verbas orçamentárias ...- Na 3ª colun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 Brasília, 19 de abril de 1965; ... -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 Brasília, 15 de abril de 1965; ...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9:00Z</dcterms:created>
  <dc:creator>Milton</dc:creator>
  <dc:description/>
  <cp:keywords/>
  <dc:language>en-US</dc:language>
  <cp:lastModifiedBy>Milton</cp:lastModifiedBy>
  <dcterms:modified xsi:type="dcterms:W3CDTF">2012-02-27T10:42:00Z</dcterms:modified>
  <cp:revision>1</cp:revision>
  <dc:subject/>
  <dc:title/>
</cp:coreProperties>
</file>