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92, de 6 de Março de 196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Acordo Internacional do Açúcar, assinado em Nova York, nas Nações Unidas, em 18 de dezembro de 1968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  I - de 27 de março de 1969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Acôrdo anexo ao Decreto, no ítem 1) do artigo 9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...no seu Regimeno Intern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...no seu Regimento Intern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2) do artigo 14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...Comitê designa um representant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...Comitê Executivo designa um representante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4), na alínea “a” do artigo 20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não se aplica a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não se aplicar a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, na alínea “a” do artigo 28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aquele paíse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aqueles paíse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4) do artigo 28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comércio de exportação 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...comércio de reexportação do.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línea “c” do ítem 4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rtigo 30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êste dagágrafo po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êste parágrafo po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4) do artigo 34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êsses aranj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êsses arranj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3) do artigo 39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êsse parágraf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êsse parágrafo.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línea “b” do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rtigo 45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nclusive as quatidades 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nclusive as quantidades 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artigo 49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os ajustamentos dos nveis de Quotas a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dos ajustamentos dos níveis de Quotas aos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 do artigo 49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e as altrações no.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proporcianalmente à sua tonelagem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...e as alterações no..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proporcionalmente à sua tonelagem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 do artigo 55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aisquer obtsáculos qu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aisquer obstáculos qu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 do artigo 56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he impõe ônus injust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he impõe um ônus injust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3) do artigo 58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Sempre que, como resultad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Sempre que, seja como resultado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 do artigo 63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e dinponham 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que disponham 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ítem 1) do artigo 66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correr mais tar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ocorrer mais tarde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No Anexo B – Votos dos Esportadores, onde se lê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ustrália – Ilegíve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ongo (Brazzaville) – Ilegíve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Haiti - Ilegível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ustrália...................................................10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ongo (Brazzaville)......................................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Haiti............................................................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7:00Z</dcterms:created>
  <dc:creator>Milton Guilhon Rosa</dc:creator>
  <dc:description/>
  <cp:keywords/>
  <dc:language>en-US</dc:language>
  <cp:lastModifiedBy>Milton Guilhon Rosa</cp:lastModifiedBy>
  <dcterms:modified xsi:type="dcterms:W3CDTF">2013-04-23T13:16:00Z</dcterms:modified>
  <cp:revision>13</cp:revision>
  <dc:subject/>
  <dc:title/>
</cp:coreProperties>
</file>