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Decreto-Lei nº 1.672, de 16 de Fevereiro de 1979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Ementa"/>
        <w:spacing w:before="0" w:after="0"/>
        <w:jc w:val="center"/>
        <w:rPr/>
      </w:pPr>
      <w:r>
        <w:rPr/>
        <w:t>Altera a legislação do Imposto de Renda em relação a rendimentos sujeitos à retenção na fonte.</w:t>
      </w:r>
    </w:p>
    <w:p>
      <w:pPr>
        <w:pStyle w:val="Ementa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(PUBLICADO NO DIÁRIO OFICIAL DE 16 DE FEVEREIRO DE 1979)</w:t>
        <w:br/>
        <w:br/>
      </w:r>
      <w:r>
        <w:rPr>
          <w:rStyle w:val="StrongEmphasis"/>
        </w:rPr>
        <w:t>                                          RETIFICAÇÃO</w:t>
      </w:r>
    </w:p>
    <w:p>
      <w:pPr>
        <w:pStyle w:val="NormalWeb"/>
        <w:spacing w:before="0" w:after="0"/>
        <w:rPr/>
      </w:pPr>
      <w:r>
        <w:rPr/>
        <w:br/>
        <w:br/>
        <w:t>Na página 2.417, 1ª coluna, ONDE SE LÊ:</w:t>
        <w:br/>
        <w:t>Art. 2º - Este Decreto entrará em vigor na data de sua publicação, revogadas as disposições em contrári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LEIA-SE:</w:t>
        <w:br/>
        <w:t>Art. 3º - Este Decreto-lei vigorará durante o período de 1º de março 1979 a 31 de dezembro de 1979, revogadas as disposições em contrár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0:00Z</dcterms:created>
  <dc:creator>Souza</dc:creator>
  <dc:description/>
  <dc:language>en-US</dc:language>
  <cp:lastModifiedBy>Souza</cp:lastModifiedBy>
  <dcterms:modified xsi:type="dcterms:W3CDTF">2011-06-21T12:00:00Z</dcterms:modified>
  <cp:revision>2</cp:revision>
  <dc:subject/>
  <dc:title>Decreto-Lei nº 1</dc:title>
</cp:coreProperties>
</file>