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-Lei nº 1.750, de 8 de Novembro de 1939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odifica a legislação do ensino secundário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9-11-939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igo 2°, onde se lê: "... não alcançarem a média 30 em uma ou mais disciplinas obrigatórias de cada série", leia-se: "... não alcançarem a média 30 em uma ou duas disciplinas obrigatórias de cada série"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9:32:00Z</dcterms:created>
  <dc:creator>Joao Francisco de Souza Filho</dc:creator>
  <dc:description/>
  <dc:language>en-US</dc:language>
  <cp:lastModifiedBy>Joao Francisco de Souza Filho</cp:lastModifiedBy>
  <dcterms:modified xsi:type="dcterms:W3CDTF">2012-07-20T19:34:00Z</dcterms:modified>
  <cp:revision>1</cp:revision>
  <dc:subject/>
  <dc:title/>
</cp:coreProperties>
</file>