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2.380, DE 31 DE DEZEMBRO DE 1910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Regula a existencia das associações da Cruz Vermelha, que se fundarem de accôrdo com as Convenções de Genebra de 1864 e 1906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 Presidente da Republica dos Estados Unidos do Brazil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Faço saber que o Congresso Nacional decretou e eu sancciono a lei seguinte:</w:t>
        <w:br/>
        <w:br/>
        <w:t>     Art. 1º As associações que se fundarem para os fins previstos nas Convenções de Genebra, de 22 de agosto de 1864 e 6 de julho de 1906, poderão adquirir individualidade juridica, de accôrdo com as prescripções da lei n. 173, de 10 de setembro de 1893.</w:t>
        <w:br/>
        <w:br/>
        <w:t>      § 1º Assim regularmente constituidas, essas sociedades são expressamente autorizadas a secundar, em tempo de guerra, o serviço militar de saude, bem como a distribuir pelos enfermos os donativos por ellas obtidos em collecta publica.</w:t>
        <w:br/>
        <w:br/>
        <w:t>      § 2º Em tempo de paz, as associações dirigirão ao ministro da Guerra um relatorio semestral, expondo ao Governo os meios de que dispuzerem quanto ao pessoal e material.</w:t>
        <w:br/>
        <w:br/>
        <w:t>      § 3º As associações que se fundarem na Republica devem obedecer a uma organização federativa, estabelecendo-se na Capital Federal um orgão central para coordenar, tanto quanto possivel, os esforços de cada uma.</w:t>
        <w:br/>
        <w:br/>
        <w:t>      § 4º As associações organizadas de accôrdo com a citada lei n. 173 e officialmente reconhecida gozarão de isenção de taxa postal para o serviço de sua correspondencia e não estarão sujeitas a contribuição de especie alguma, quer quanto aos respectivos escriptorios, quer quanto ao material, que terá entrada, livre de direitos fiscaes, nos portos da Republica e transporte gratuito nas estradas de ferro e companhias de navegação, Officiaes ou subvencionadas.</w:t>
        <w:br/>
        <w:br/>
        <w:t>     Art. 2º Sómente as sociedades da Cruz Vermelha, fundadas de conformidade com as decisões das Conferencias de Genebra e que tivevem observado as prescrições da referida lei n. 173, é licito empregar, em tempo de paz, o nome e o signal da Cruz Vermelha.</w:t>
        <w:br/>
        <w:br/>
        <w:t>      § 1º O uso do signal é tambem permittido as pessoas autorizadas pelos estatutos das sociedades assim regularmente organizadas.</w:t>
        <w:br/>
        <w:br/>
        <w:t>      § 2º Em tempo de guerra, o Governo Federal póde permittir o emprego do signal da Cruz Vermelha, quer a pessoas particulares, quer a associações não individualizadas, segundo as disposições da lei n. 173, de 1893.</w:t>
        <w:br/>
        <w:br/>
        <w:t>     Art. 3º O emblema da Cruz Vermelha sobre fundo branco e as palavras Cruz Vermelha ou Cruz de Genebra não poderão ser empregados, quer em tempo de paz, quer em tempo de guerra, sinão para proteger ou designar os productos e estabelecimentos sanitarios, o pessoal e o material protegidos pela Convenção (art. 23 da Convenção de 6 de julho de 1906)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    </w:t>
      </w:r>
      <w:r>
        <w:rPr>
          <w:rFonts w:eastAsia="Arial" w:cs="Arial" w:ascii="Arial" w:hAnsi="Arial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Paragrapho unico. E' expressamente prohibido o uso do emblema da Cruz Vermelha como marca de fabrica ou de commercio. Para que se dê a imitação, não é necessario que a semelhança da marca seja completa, bastando, sejam quaes forem as differenças, a possibilidade de erro e confusão, sempre que as differenças das duas marcas não possam ser reconhecidas, sem exame attento ou confrontação (art. 354 do Codigo Penal).</w:t>
        <w:br/>
        <w:br/>
        <w:t>     Art. 4º Constituem crime e incluem-se na disposição do art. 355 do Codigo Penal, sem prejuizo das penas militares e das penas por estellionato e por abuso de confiança, as seguintes acções:      </w:t>
      </w:r>
    </w:p>
    <w:tbl>
      <w:tblPr>
        <w:tblW w:w="5916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5166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illegal do nome e do signal da Cruz Vermelha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12529"/>
          <w:sz w:val="20"/>
          <w:szCs w:val="20"/>
        </w:rPr>
      </w:pPr>
      <w:r>
        <w:rPr>
          <w:rFonts w:cs="Arial" w:ascii="Arial" w:hAnsi="Arial"/>
          <w:vanish/>
          <w:color w:val="212529"/>
          <w:sz w:val="20"/>
          <w:szCs w:val="20"/>
        </w:rPr>
      </w:r>
    </w:p>
    <w:tbl>
      <w:tblPr>
        <w:tblW w:w="1044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969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mo emprego no commercio e na industria, quer o signal seja identico, quer seja por imitação, nos termos do paragrapho unico do art. 3º desta lei;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212529"/>
          <w:sz w:val="20"/>
          <w:szCs w:val="20"/>
        </w:rPr>
      </w:pPr>
      <w:r>
        <w:rPr>
          <w:rFonts w:cs="Arial" w:ascii="Arial" w:hAnsi="Arial"/>
          <w:vanish/>
          <w:color w:val="212529"/>
          <w:sz w:val="20"/>
          <w:szCs w:val="20"/>
        </w:rPr>
      </w:r>
    </w:p>
    <w:tbl>
      <w:tblPr>
        <w:tblW w:w="10445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"/>
        <w:gridCol w:w="450"/>
        <w:gridCol w:w="969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12529"/>
                <w:sz w:val="20"/>
                <w:szCs w:val="20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</w:p>
        </w:tc>
        <w:tc>
          <w:tcPr>
            <w:tcW w:w="9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smo emprego do nome e do signal por pessoas que, não sendo orgãos das sociedades exclusivamente autorizadas, delles lancem mão para, obter proveitos pecuniarios, fazendo apello á beneficencia publica.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     Art. 5º As mercadorias assignaladas com o emblema da Cruz Vermelha e que não tiverem sido vendidas até seis mezes depois da data da presente lei, só poderão ser vendidas depois dessa data si estiverem selladas com o sello especial, que pelas mesmas taxas do imposto do consumo for estabelecido pelo Governo em regulamento.</w:t>
        <w:br/>
        <w:br/>
        <w:t>     Art. 6º A condemnação pelo uso illegal do nome e signal da Cruz Vermelha no commercio e na industria terá por effeito, além das penas decretadas no art. 4º desta lei, obrigar o condemnado a retirar o signal das mercadorias apprehendidas, ou, si isto for impossivel, a destruir as mercadorias sobre as quaes estiver collocado o dito signal ou nome.</w:t>
        <w:br/>
        <w:br/>
        <w:t>     Art. 7º As multas provenientes da applicação da presente lei serão arrecadadas e entregues á directoria da Associação da Cruz Vermelha, existente na circumscripção judiciaria em que se tiver dado a violação, ou na falta dessa, a directoria da associação mais proxima. Paragrapho unico. Em todos os casos de violação da presente lei, a ação penal será promovida por denuncia do Ministerio Publico.</w:t>
        <w:br/>
        <w:br/>
        <w:t>     Art. 8º Esta lei não se applica ao uso do signal da Cruz Vermelha pelos militares, na fórma das leis e regulamentos relativos ao Exercito e á Armada.</w:t>
        <w:br/>
        <w:br/>
        <w:t>     Art. 9º O Governo, no intuito de vulgarizar o conhecimento da instituição da Cruz Vermelha, providenciará para que os textos das Convenções de Genebra sejam explicados como parte integrante da instrução militar das praças do Exercito e Marinha.</w:t>
        <w:br/>
        <w:br/>
        <w:t>     Art. 10. Revogam-se as disposições em contrari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io de Janeiro, 31 de dezembro de 1910, 89º da Independencia e 22º da Republica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HERMES R. DA FONSECA</w:t>
        <w:br/>
        <w:t>Rivadavia da Cunha Corrêa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3/01/1911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t-BR" w:eastAsia="zh-CN" w:bidi="hi-IN"/>
    </w:rPr>
  </w:style>
  <w:style w:type="paragraph" w:styleId="Ementa">
    <w:name w:val="emen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51:00Z</dcterms:created>
  <dc:creator>Atalias Brito Rocha Junior</dc:creator>
  <dc:description/>
  <dc:language>en-US</dc:language>
  <cp:lastModifiedBy>Edvaldo Luiz da Silva</cp:lastModifiedBy>
  <dcterms:modified xsi:type="dcterms:W3CDTF">2024-10-25T15:51:00Z</dcterms:modified>
  <cp:revision>2</cp:revision>
  <dc:subject/>
  <dc:title/>
</cp:coreProperties>
</file>