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E T I F I C AÇ 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ECRETO Nº 11.869, DE 28 DE DEZEMBRO DE 2023, publicado no DOU de 29/12/2023, Seção 1, pág. 4, onde se lê: Art. 4º O Anexo I ao Decreto nº 11.353, de 2023, passa a vigorar com as seguintes alteraçõ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"Art. 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 - elaboração, acompanhamento e avaliação do plano plurianual, da lei de diretrizes orçamentárias e da lei orçamentária anual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- viabilização de novas fontes de recursos para os planos de governo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- formulação de diretrizes, acompanhamento e avaliação de financiamentos externos de projetos públicos com organismos multilaterais e com agências governamentais;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I - coordenação e gestão do Sistema de Planejamento e de Orçamento Federal." (NR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a-s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4º O Anexo I ao Decreto nº 11.353, de 2023, passa a vigorar com as seguintes alteraçõ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Art. 1º ....................................................................................................... 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 - elaboração, acompanhamento e avaliação do plano plurianual, da lei de diretrizes orçamentárias e da lei orçamentária anual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- viabilização de novas fontes de recursos para os planos de governo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- formulação de diretrizes, acompanhamento e avaliação de financiamentos externos de projetos públicos com organismos multilaterais e com agências governamentais; e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coordenação e gestão do Sistema de Planejamento e de Orçamento Federal." (NR)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57:00Z</dcterms:created>
  <dc:creator>Milton Guilhon Rosa</dc:creator>
  <dc:description/>
  <cp:keywords/>
  <dc:language>en-US</dc:language>
  <cp:lastModifiedBy>Milton Guilhon Rosa</cp:lastModifiedBy>
  <dcterms:modified xsi:type="dcterms:W3CDTF">2023-12-30T02:07:00Z</dcterms:modified>
  <cp:revision>1</cp:revision>
  <dc:subject/>
  <dc:title/>
</cp:coreProperties>
</file>