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TIFICAÇÃO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reformattedText"/>
        <w:spacing w:before="0" w:after="1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CRETO N</w:t>
      </w:r>
      <w:r>
        <w:rPr>
          <w:rFonts w:cs="Calibri" w:ascii="Calibri" w:hAnsi="Calibri"/>
          <w:strike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9.603, DE 10 DE DEZEMBRO DE 2018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Publicado no Diário Oficial de 11 de dezembro de 2018, Seção 1)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color w:val="000000"/>
        </w:rPr>
        <w:t>Na  página 26, 1ª  coluna, nas assinaturas, leia-se: Michel Temer, Rossieli Soares da Silva, Gilberto Magalhães Ochi, Alberto Beltrame, Gustavo do Vale Rocha e Raul Jungmann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6:00Z</dcterms:created>
  <dc:creator>Presidência da República</dc:creator>
  <dc:description/>
  <cp:keywords/>
  <dc:language>en-US</dc:language>
  <cp:lastModifiedBy>Milton Guilhon Rosa</cp:lastModifiedBy>
  <cp:lastPrinted>2014-09-15T19:31:00Z</cp:lastPrinted>
  <dcterms:modified xsi:type="dcterms:W3CDTF">2018-12-19T10:02:00Z</dcterms:modified>
  <cp:revision>3</cp:revision>
  <dc:subject/>
  <dc:title>DECRETO Nº 1.751, DE 19 DE DEZEMBRO DE 1995.</dc:title>
</cp:coreProperties>
</file>