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/>
      </w:pPr>
      <w:r>
        <w:rPr>
          <w:color w:val="000000"/>
        </w:rPr>
        <w:t>##ATO RETIFICAÇÃO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MEDIDA PROVISÓRIA Nº 740, DE 13 DE JULHO DE 20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Republica-se os Anexos I e II por terem saído com incorreções no DOU de 14 de julho de 2016, Seção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prformatado"/>
        <w:spacing w:lineRule="exact" w:line="300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1 - Tribunal Superior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5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2 - Tribunal Regional do Trabalho da 1a. Região -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42.4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42.4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o Rio de Janeiro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42.4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29.4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42.4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42.4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3 - Tribunal Regional do Trabalho da 2a. Região -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.284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.284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São Paulo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2.284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642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9.642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.284.99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.284.99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4 - Tribunal Regional do Trabalho da 3a. Região -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Minas Gerais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3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6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7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9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5 - Tribunal Regional do Trabalho da 4a. Região -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81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81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o Rio Grande do Su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81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4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819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819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6 - Tribunal Regional do Trabalho da 5a. Região -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066.4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066.4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a Bahia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2.066.4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1.145.4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066.4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066.45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7 - Tribunal Regional do Trabalho da 6a. Região -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14.5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14.5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Pernambuco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14.5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5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1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37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14.5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14.5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8 - Tribunal Regional do Trabalho da 7a. Região -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6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6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o Ceará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6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18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6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6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9 - Tribunal Regional do Trabalho da 8a. Região - Pará/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 8ª Região da Justiça do Trabalho - AP, PA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1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0 - Tribunal Regional do Trabalho da 9a. Região -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08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08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0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o Paraná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108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292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5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59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08.3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08.3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1 - Tribunal Regional do Trabalho da 10a. Região - Distrito Federal/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44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44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 10ª Região da Justiça do Trabalho - DF, TO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844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763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89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44.4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44.4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2 - Tribunal Regional do Trabalho da 11a. Região - Amazonas/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 11ª Região da Justiça do Trabalho - AM, RR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3 - Tribunal Regional do Trabalho da 12a. Região -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Santa Catarina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38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4 - Tribunal Regional do Trabalho da 13a. Região -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a Paraíba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7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7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5 - Tribunal Regional do Trabalho da 14a. Região - Rondônia/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1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1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 14ª Região da Justiça do Trabalho - AC, RO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11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0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8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32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16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16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6 - Tribunal Regional do Trabalho da 15a. Região - Campinas/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Município de Campinas - SP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9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7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7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7 - Tribunal Regional do Trabalho da 16a. Região -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17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17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o Maranhão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17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0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8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17.1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17.1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9 - Tribunal Regional do Trabalho da 18a. Região -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Goiás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60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40.7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0.7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9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.4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.4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1 - Tribunal Regional do Trabalho da 20a. Região -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6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6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Sergipe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396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923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6.0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96.0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2 - Tribunal Regional do Trabalho da 21a. Região -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93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93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1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o Rio Grande do Norte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93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67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0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93.7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93.7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3 - Tribunal Regional do Trabalho da 22a. Região -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o Piauí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4 - Tribunal Regional do Trabalho da 23a. Região -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2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2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Mato Grosso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2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2.1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2.1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5 - Tribunal Regional do Trabalho da 24a. Região -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7.2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7.2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65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o Estado de Mato Grosso do Sul (Crédito Extraordinário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27.2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5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7.2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7.2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2 - Tribunal Regional do Trabalho da 1a. Região -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9.4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9.4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29.4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29.4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9.4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29.4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3 - Tribunal Regional do Trabalho da 2a. Região -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42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42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642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642.99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42.99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42.99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4 - Tribunal Regional do Trabalho da 3a. Região -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6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6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6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6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6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6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5 - Tribunal Regional do Trabalho da 4a. Região -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1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11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6 - Tribunal Regional do Trabalho da 5a. Região -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.145.4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.145.4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1.145.4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1.145.45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.145.4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.145.45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7 - Tribunal Regional do Trabalho da 6a. Região -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5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5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5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5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5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5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09 - Tribunal Regional do Trabalho da 8a. Região - Pará/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0 - Tribunal Regional do Trabalho da 9a. Região -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92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92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292.3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292.3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92.3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92.3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1 - Tribunal Regional do Trabalho da 10a. Região - Distrito Federal/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63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63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763.4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763.4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63.4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63.4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2 - Tribunal Regional do Trabalho da 11a. Região - Amazonas/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5 - Tribunal Regional do Trabalho da 14a. Região - Rondônia/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0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03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3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3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6 - Tribunal Regional do Trabalho da 15a. Região - Campinas/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7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7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7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7 - Tribunal Regional do Trabalho da 16a. Região -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0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0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0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0.13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0.1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0.1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19 - Tribunal Regional do Trabalho da 18a. Região -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1.4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40.79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0.70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.4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.4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1 - Tribunal Regional do Trabalho da 20a. Região -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23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23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923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923.0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23.0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23.0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2 - Tribunal Regional do Trabalho da 21a. Região -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67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67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67.7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67.7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67.7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67.7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4 - Tribunal Regional do Trabalho da 23a. Região -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1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1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1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1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: 15125 - Tribunal Regional do Trabalho da 24a. Região -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2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2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Z00 649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serva de Contingência - Recursos provenientes de receitas próprias e vincul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2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5.71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4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2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2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/COEJO</w:t>
      </w:r>
    </w:p>
    <w:p>
      <w:pPr>
        <w:pStyle w:val="Textoprformatado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eastAsia="Times New Roman" w:cs="Mangal"/>
      <w:sz w:val="24"/>
      <w:szCs w:val="24"/>
      <w:lang w:val="en-US" w:eastAsia="zh-CN" w:bidi="hi-IN"/>
    </w:rPr>
  </w:style>
  <w:style w:type="character" w:styleId="TtuloChar">
    <w:name w:val="Título Char"/>
    <w:qFormat/>
    <w:rPr>
      <w:rFonts w:ascii="Arial" w:hAnsi="Arial" w:cs="Arial"/>
      <w:sz w:val="28"/>
      <w:szCs w:val="28"/>
    </w:rPr>
  </w:style>
  <w:style w:type="character" w:styleId="SubttuloChar">
    <w:name w:val="Subtítulo Char"/>
    <w:qFormat/>
    <w:rPr>
      <w:rFonts w:ascii="Arial" w:hAnsi="Arial" w:cs="Arial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6" w:before="0" w:after="120"/>
    </w:pPr>
    <w:rPr>
      <w:rFonts w:cs="Mangal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142" w:hanging="142"/>
      <w:jc w:val="both"/>
    </w:pPr>
    <w:rPr>
      <w:rFonts w:ascii="Times" w:hAnsi="Times" w:cs="Times"/>
      <w:sz w:val="24"/>
    </w:rPr>
  </w:style>
  <w:style w:type="paragraph" w:styleId="Textoprformatado">
    <w:name w:val="Texto préformatado"/>
    <w:basedOn w:val="Normal"/>
    <w:qFormat/>
    <w:pPr>
      <w:widowControl w:val="false"/>
      <w:suppressAutoHyphens w:val="true"/>
      <w:spacing w:lineRule="auto" w:line="256"/>
    </w:pPr>
    <w:rPr>
      <w:rFonts w:ascii="Courier New" w:hAnsi="Courier New" w:cs="Courier New"/>
      <w:sz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Ttulo">
    <w:name w:val="Título"/>
    <w:basedOn w:val="Normal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widowControl w:val="false"/>
      <w:suppressLineNumbers/>
      <w:autoSpaceDE w:val="fals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3:00Z</dcterms:created>
  <dc:creator>Presidência da República</dc:creator>
  <dc:description/>
  <dc:language>en-US</dc:language>
  <cp:lastModifiedBy>Joao Francisco de Souza Filho</cp:lastModifiedBy>
  <cp:lastPrinted>2000-02-25T09:33:00Z</cp:lastPrinted>
  <dcterms:modified xsi:type="dcterms:W3CDTF">2016-07-18T10:33:00Z</dcterms:modified>
  <cp:revision>2</cp:revision>
  <dc:subject/>
  <dc:title>DECRETO Nº 1.755, DE 20 DEZEMBRO DE 1995.</dc:title>
</cp:coreProperties>
</file>