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o Decreto nº 8.474, de 22 de junho de 2015, publicado no DOU de 23 subsequente, Seção 1, na página 10, nas assinaturas, leia-se: Dilma Rousseff e Ana Paula Menezes.</w:t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0:00Z</dcterms:created>
  <dc:creator>Francisco de Assis Alves da Silva</dc:creator>
  <dc:description/>
  <dc:language>en-US</dc:language>
  <cp:lastModifiedBy>Joao Francisco de Souza Filho</cp:lastModifiedBy>
  <dcterms:modified xsi:type="dcterms:W3CDTF">2015-06-24T10:00:00Z</dcterms:modified>
  <cp:revision>2</cp:revision>
  <dc:subject/>
  <dc:title/>
</cp:coreProperties>
</file>