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0101 - Presidência da Repúbl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0118 - Agência Brasileira de Inteligência - ABI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0204 - Instituto Nacional de Tecnologia da Informação - IT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20TP 56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Em Brasília - D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09HB 56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Em Brasília - D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8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8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0415 - Empresa Brasil de Comunicação S.A. - EB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0927 - Fundo de Imprensa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56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Em Brasília - D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7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20TP 56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Em Brasília - D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09HB 56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Em Brasília - D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8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78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78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2101 - Ministério da Agricultura, Pecuária e Abastecime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9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9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9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9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Agricultura, Pecuária e Abasteciment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8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5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5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3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9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2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2202 - Empresa Brasileira de Pesquisa Agropecuária - EMBRA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Agricultura, Pecuária e Abasteciment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3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2211 - Companhia Nacional de Abastecimento - CONAB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Agricultura, Pecuária e Abasteciment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4101 - Ministério da Ciência, Tecnologia e Inov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6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6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4201 - Conselho Nacional de Desenvolvimento Científico e Tecnológi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6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6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6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4204 - Comissão Nacional de Energia Nuclea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6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4205 - Agência Espacial Brasil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6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1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6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6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4206 - Indústrias Nucleares do Brasil S.A. - INB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4207 - Nuclebrás Equipamentos Pesados S.A. - NUCLE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6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4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101 -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7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6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6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7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3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103 - Secretaria da Receita Federal do Brasi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7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2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2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104 - Procuradoria-Geral da Fazenda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01 - Banco Central do Brasi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2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2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4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03 - Comissão de Valores Mobiliári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2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1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21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621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5208 - Superintendência de Seguros Priv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101 - Ministéri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104 - Instituto Nacional de Educação de Sur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105 - Instituto Benjamin Constant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01 - Colégio Pedro I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30 - Fundação Universidade Federal do Vale do São Francis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6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31 - Universidade Federal de Alago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32 - Universidade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33 - Universidade Federal do Ce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34 - Universidade Federal do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35 - Universidade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36 - Universidade Federal Flum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4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4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37 - Universidade Federal de Juiz de Fo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38 - Universidade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7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39 - Universidade Federal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40 - Universidade Federal da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9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41 - Universidade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1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1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3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42 - Universidade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8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2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43 - Universidade Federal do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2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44 - Universidade Federal do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8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7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5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45 - Universidade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9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5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4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46 - Universidade Federal de Santa Catari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9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47 - Universidade Federal de Santa Mar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48 - Universidade Federal Ru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49 - Universidade Federal Ru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50 - Fundação Universidade Federal de Rorai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51 - Fundação Universidade Federal do Tocantin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52 - Universidade Federal de Campina Gran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53 - Universidade Federal Rural da Amaz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54 - Universidade Federal do Triâ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55 - Universidade Federal do Vale do Jequitinhonha e Mucur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56 - Centro Federal de Educação Tecnológica Celso Suckow da Fonse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57 - Centro Federal de Educação Tecnológica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58 - Universidade Tecnológica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60 - Universidade Federal de Alfe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61 - Universidade Federal de Itajub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62 - Universidade Federal de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63 - Universidade Federal de Lavr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64 - Universidade Federal Rural do Semi-Árid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66 - Fundação Universidade Federal do Pampa - UNIPAM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67 - Universidade Federal da Integração Latino America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61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04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Médica e Odontológica aos Servidores Civis, Empregados, Militares e seus Dependent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5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5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10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Pré-Escolar aos Dependentes d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1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Transporte a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88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12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Alimentação a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88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88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15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8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613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68 - Fundação Universidade Federal de Rond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69 - Fundação Universidade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70 - Fundação Universidade do Amazo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71 - Fundação Universidade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72 - Fundação Universidade Federal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73 - Fundação Universidade Federal do Rio Grande - R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74 - Universidade Federal de Uberlând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75 - Fundação Universidade Federal do 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76 - Fundação Universidade Federal de Mato Gross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77 - Fundação Universidade Federal de Ouro Pre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78 - Fundação Universidade Federal de Pelot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79 - Fundação Universidade Federal do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80 - Fundação Universidade Federal de São Carl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81 - Fundação Universidade Fede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82 - Fundação Universidade Federal de Viço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83 - Fundação Universidade Federal de Mato Grosso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84 - Fundação Universidade Federal de Ciências da Saúde de Porto Aleg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85 - Fundação Universidade Federal de São João Del Re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86 - Fundação Universidade Federal do Amap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90 - Instituto Nacional de Estudos e Pesquisas Educacionais Anísio Teix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4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10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Pré-Escolar aos Dependentes d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48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286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91 - Fundação Coordenação de Aperfeiçoamento de Pessoal de Nível Superior - CAP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92 - Fundação Joaquim Na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94 - Hospital de Clínicas de Porto Alegre - HC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98 - Fundo Nacional de Desenvolviment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50 - Fundação Universidade Federal da Grande Dour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51 - Universidade Federal do Recôncavo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52 - Fundação Universidade Federal do AB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58 - Hospital Universitário Prof. Alberto Antun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8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3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3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59 - Complexo Hospitalar e de Saúde da Universidade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62 - Hospital Universitário Valter Cantídi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63 - Maternidade Assis Chateaubria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64 - Hospital Universitário Cassiano Antônio Mo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65 - Hospital das Clínicas da Universidade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66 - Hospital Universitário Antonio Ped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67 - Hospital Universitário da Universidade Federal de Juiz de Fo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68 - Hospital Universitário da Universidade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69 - Hospital Universitário João de Barros Barre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70 - Hospital Universitário Betina Ferro Souz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71 - Hospital Universitário Lauro Wanderley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72 - Hospital de Clínicas da Universidade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73 - Hospital das Clínicas da Universidade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74 - Complexo Hospitalar e de Saúde da Universidade Federal do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78 - Complexo Hospitalar e de Saúde da Universidade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85 - Hospital Universitário da Universidade Federal da Grande Dour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86 - Hospital Universitário Polydoro Ernani de São Thiag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87 - Hospital Universitário da Universidade Federal de Santa Mar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88 - Hospital Universitário Alcides Car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89 - Hospital Universitário da Universidade Federal do Triâ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91 - Hospital Universitário Gaffree e Guinl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7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92 - Hospital Getúlio Varg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93 - Hospital Universitário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94 - Hospital Universitário da Fundação Universidade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95 - Hospital Universitário Miguel Riet Junio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96 - Hospital das Clínicas da Universidade Federal de Uberlând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97 - Hospital Júlio Mulle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9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9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98 - Hospital das Clínicas da Fundação Universidade Federal de Pelot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399 - Hospital Universitário da Fundação Universidade Federal do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6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8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00 - Hospital Universitário da Fundação Universidade Fede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4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4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01 - Hospital Universitário Maria Pedrossia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9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9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02 - Instituto Federal de Alago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03 - Instituto Federal do Amazo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04 - Instituto Federal Bai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05 - Instituto Federal do Ce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9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1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9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9.8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06 - Instituto Federal do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4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4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07 - Instituto Federal Goi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08 - Instituto Federal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09 - Instituto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10 - Instituto Federal do Norte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11 - Instituto Federal do Sudeste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12 - Instituto Federal do Su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13 - Instituto Federal do Tria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14 - Instituto Federal do Mato Gross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8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15 - Instituto Federal do Mato Grosso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16 - Instituto Federal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17 - Instituto Federal da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18 - Instituto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19 - Instituto Federal do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20 - Instituto Federal Farroupilh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21 - Instituto Federal de Rond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22 - Instituto Federal Catar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23 - Instituto Fede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64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11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Transporte aos Servidores Civis, Empregados e Militare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4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4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642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342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24 - Instituto Federal do Tocantin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7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25 - Instituto Federal do 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26 - Instituto Federal do Amap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6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27 - Instituto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28 - Instituto Federal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29 - Instituto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30 - Instituto Federal do Sertão Pernambuc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31 - Instituto Federal do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6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32 - Instituto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.8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33 - Instituto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5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34 - Instituto Federal Flum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35 - Instituto Federal do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9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36 - Instituto Federal Sul-rio-grand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37 - Instituto Federal de Rorai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38 - Instituto Federal de Santa Catari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39 - Instituto Federal de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3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8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9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40 - Universidade Federal da Fronteira Sul - UFF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 Regiã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4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 Regiã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 Regiã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19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41 - Universidade Federal do Oeste do Pará - UFO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42 - Universidade da Integração Internacional da Lusofonia Afro-Brasil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76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04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Médica e Odontológica aos Servidores Civis, Empregados, Militares e seus Dependentes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4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4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10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Pré-Escolar aos Dependentes dos Servidores Civis, Empregados e Militares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4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11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Transporte aos Servidores Civis, Empregados e Militares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4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4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4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12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Alimentação aos Servidores Civis, Empregados e Militares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4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4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618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9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57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43 - Empresa Brasileira de Serviços Hospitalares - EBSERH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44 - Hospital e Maternidade Victor Ferreira do Ama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9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9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45 - Hospital Universitário da UNIFES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8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.09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.09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47 - Universidade Federal do Oeste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12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Alimentação a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48 - Universidade Federal do Sul e Sudeste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49 - Universidade Federal do Carir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50 - Universidade Federal do Su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6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10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Pré-Escolar aos Dependentes d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1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Transporte a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12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Alimentação a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9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62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52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451 - Hospital de Ensino Dr. Washington Antonio de Barr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09HB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8101 - Ministério do Desenvolvimento, Indústria e Comércio Exterio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 Desenvolvimento, Indústria e Comércio Exterior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1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1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8202 - Instituto Nacional de Metrologia, Qualidade e Tecnologia - Inmet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 Desenvolvimento, Indústria e Comércio Exterior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4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9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8203 - Instituto Nacional da Propriedade Industrial - INP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 Desenvolvimento, Indústria e Comércio Exterior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1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8233 - Superintendência da Zona Franca de Manaus - SUFRA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 Regiã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 Desenvolvimento, Indústria e Comércio Exterior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1  20TP 0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 Regiã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1  09HB 0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 Regiã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0101 - Ministério da Justiç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2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2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6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0103 - Arquivo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2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2  09HB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0107 - Departamento de Polícia Rodoviária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8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8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2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3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3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0108 - Departamento de Polícia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6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6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0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2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0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6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0202 - Fundação Nacional do Índio - FUNA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0211 - Conselho Administrativo de Defesa Econôm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52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2  2004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Médica e Odontológica aos Servidores Civis, Empregados, Militares e seus Dependent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2  2010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Pré-Escolar aos Dependentes d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2  201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Transporte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2  201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Alimentação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2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2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10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2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52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101 - Ministério de Minas e Energ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02 - Companhia de Pesquisa de Recursos Minerais - CPRM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63 - Departamento Nacional de Produção Mineral - DNPM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9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65 - Agência Nacional do Petróleo, Gás Natural e Biocombustíveis - AN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266 - Agência Nacional de Energia Elétrica - ANEE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2314 - Empresa de Pesquisa Energética - E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3000 - Ministério da Previdência So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3101 - Ministério da Previdência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Previdência Soci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8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4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4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4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3000 - Ministério da Previdência So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3201 - Instituto Nacional do Seguro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6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6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6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6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Previdência Soci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4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1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1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3000 - Ministério da Previdência So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3206 - Superintendência Nacional de Previdência Complementa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5000 - Ministério das Relações Exterior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5101 - Ministério das Relações Exterior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s Relações Exterior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4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44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6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9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5000 - Ministério das Relações Exterior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5201 - Fundação Alexandre de Gusm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s Relações Exterior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6201 - Fundação Oswaldo Cruz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5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5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5  09HB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1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1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6210 - Hospital Nossa Senhora da Conceição S.A. - CONCEI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5  20TP 5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Município de Porto Alegre - 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6211 - Fundaçã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8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5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8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5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8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8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8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8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6212 - Agência Nacional de Vigilância Sanitár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5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5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6213 - Agência Nacional de Saúde Suplementa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5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5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6901 - Fund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1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16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5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0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5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5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8000 - Ministério do Trabalho e Empreg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8101 - Ministério do Trabalho e Empreg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 Trabalho e Empreg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7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7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4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8000 - Ministério do Trabalho e Empreg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8201 - Fundação Jorge Duprat Figueiredo de Segurança e Medicina do Trabalh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 Trabalho e Empreg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7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7  09HB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4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9101 - Ministério dos Transport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6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9250 - Agência Nacional de Transportes Terrestres - ANTT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6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6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9252 - Departamento Nacional de Infra-Estrutura de Transportes - DNIT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6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6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7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9253 - Empresa de Planejamento e Logística S.A. - EP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6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1000 - Ministério das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1101 - Ministério das Comunicaçõ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s Comunicaçõ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7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1000 - Ministério das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1231 - Agência Nacional de Telecomunicações - ANATE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s Comunicaçõ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7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7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2101 - Ministério da 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7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7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7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2201 - Fundação Casa de Rui Barbo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7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7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7  09HB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2202 - Fundação Biblioteca Nacional - B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2203 - Fundação Cultural Palmar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7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2204 - Instituto do Patrimônio Histórico e Artístico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7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7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2205 - Fundação Nacional de Art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2206 - Agência Nacional do Cine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7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7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7  09HB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4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2207 - Instituto Brasileiro de Museu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7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7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1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6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4101 - Ministério do Meio Ambien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4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4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5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4102 - Serviço Florestal Brasileiro - SFB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4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4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4201 - Instituto Brasileiro do Meio Ambiente e dos Recursos Naturais Renováveis - IBA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4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4205 - Agência Nacional de Águas - A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4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4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1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4206 - Instituto de Pesquisas Jardim Botânico do Rio de Janeiro - JBRJ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4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4207 - Instituto Chico Mendes de Conservação da Biodiversida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4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7101 - Ministério do Planejamento, Orçamento e Gest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 Planejamento, Orçamento e Gest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5 073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denização a Anistiados Políticos em Prestação Única ou em Prestação Mensal, Permanente e Continuada, nos termos da Lei nº 10.559, de 2002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5  073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Indenização a Anistiados Políticos em Prestação Única ou em Prestação Mensal, Permanente e Continuada, nos termos da Lei nº 10.559, de 2002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7205 - Fundação Instituto Brasileiro de Geografia e Estatíst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7210 - Fundação Escola Nacional de Administração Públ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 Planejamento, Orçamento e Gest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5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5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5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4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7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9000 - Ministério do Desenvolvimento Agrári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9201 - Instituto Nacional de Colonização e Reforma Agrária - INC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 Desenvolvimento Agrári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0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1000 - Ministério do Espor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1101 - Ministério do Esp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3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 Espor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3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3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3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3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2101 - Ministério da Defe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9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9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3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2111 - Comando da Aeronáut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7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7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Militares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7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Militares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3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3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286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Militar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286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Militar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8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86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073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denização a Anistiados Políticos em Prestação Única ou em Prestação Mensal, Permanente e Continuada, nos termos da Lei nº 10.559, de 2002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073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Indenização a Anistiados Políticos em Prestação Única ou em Prestação Mensal, Permanente e Continuada, nos termos da Lei nº 10.559, de 2002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6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61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2121 - Comando do Exérci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9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7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Militares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8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7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Militares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8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8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60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286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Militar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4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286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Militar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4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48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073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denização a Anistiados Políticos em Prestação Única ou em Prestação Mensal, Permanente e Continuada, nos termos da Lei nº 10.559, de 2002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073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Indenização a Anistiados Políticos em Prestação Única ou em Prestação Mensal, Permanente e Continuada, nos termos da Lei nº 10.559, de 2002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0C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Valores Retroativos a Anistiados Políticos nos termos da Lei nº 11.354, de 19/10/2006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0C0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Valores Retroativos a Anistiados Políticos nos termos da Lei nº 11.354, de 19/10/2006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56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98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54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2131 - Comando da Marinh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8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7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Militares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7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Militares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4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4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6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6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286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Militar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286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Militar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6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073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denização a Anistiados Políticos em Prestação Única ou em Prestação Mensal, Permanente e Continuada, nos termos da Lei nº 10.559, de 2002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073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Indenização a Anistiados Políticos em Prestação Única ou em Prestação Mensal, Permanente e Continuada, nos termos da Lei nº 10.559, de 2002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0C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Valores Retroativos a Anistiados Políticos nos termos da Lei nº 11.354, de 19/10/2006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0C0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Valores Retroativos a Anistiados Políticos nos termos da Lei nº 11.354, de 19/10/2006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0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3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2211 - Caixa de Financiamento Imobiliário da Aeronáut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0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5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2221 - Indústria de Material Bélico do Brasil - IMBE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2222 - Fundação Osóri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4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2232 - Caixa de Construções de Casas para o Pessoal da Marinha - CCCPM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7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2233 - Amazônia Azul Tecnologias de Defesa S.A. - AMAZ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.17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2010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Pré-Escolar aos Dependentes dos Servidores Civis, Empregados e Militar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57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2012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Alimentação aos Servidores Civis, Empregados e Militar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57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.57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.17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.176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2902 - Fundo de Administração do Hospital das Forças Armad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3101 - Ministério da Integração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3201 - Companhia de Desenvolvimento dos Vales do São Francisco e do Parnaíba - CODEVASF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3202 - Superintendência do Desenvolvimento da Amaz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60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 Amazônia Leg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4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1  20TP 60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 Amazônia Leg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1  09HB 60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 Amazônia Leg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8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3203 - Superintendência do Desenvolvimento do Nordes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1  20TP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1  09HB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3204 - Departamento Nacional de Obras Contra as Secas - DNOC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3207 - Superintendência do Desenvolvimento do Centro-Oeste - SUDE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1  09HB 005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 Região Centro-O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4000 - Ministério do Turism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4201 - EMBRATUR - Instituto Brasileiro de Turism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 Turism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5000 - Ministério do Desenvolvimento Social e Combate à Fom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5101 - Ministério do Desenvolvimento Social e Combate à Fom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 Desenvolvimento Social e Combate à Fom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4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2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2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4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4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6101 - Ministério das Cidad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s Cidad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6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6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6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6201 - Empresa de Trens Urbanos de Porto Alegre S.A. - TRENSURB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s Cidad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6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6202 - Companhia Brasileira de Trens Urbanos - CBTU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s Cidad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8000 - Ministério da Pesca e Aqui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8101 - Ministério da Pesca e Aqui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Pesca e Aqui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3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3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3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3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60000 - Gabinete da Vice-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0101 - Gabinete da Vice-Presidência da Repúbl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61000 - Secretaria de Assuntos Estratégic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1201 - Instituto de Pesquisa Econômica Aplica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8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62000 - Secretaria de Aviação Civi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2101 - Secretaria de Aviação Civi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62000 - Secretaria de Aviação Civi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2201 - Agência Nacional de Aviação Civil - ANA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63000 - Advocacia-Geral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3101 - Advocacia-Geral da Un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6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7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64000 - Secretaria de Direitos Human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4101 - Secretaria de Direitos Human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a Secretaria de Direitos Humano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65000 - Secretaria de Políticas para as Mulher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5101 - Secretaria de Políticas para as Mulher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a Secretaria de Políticas para as Mulher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7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4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4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7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7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66000 - Controladoria-Geral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6101 - Controladoria-Geral da Un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4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4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67000 - Secretaria de Políticas de Promoção da Igualdade Ra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7101 - Secretaria de Políticas de Promoção da Igualdade Ra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a Secretaria de Políticas de Promoção da Igualdade Raci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3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3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3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3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6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6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1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1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8101 - Secretaria de Port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8201 - Agência Nacional de Transportes Aquaviári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2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8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69000 - Secretaria da Micro e Pequena Empr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69101 - Secretaria da Micro e Pequena Empre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1  09HB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73000 - Transferências a Estados, Distrito Federal e Municípi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73113 - Recursos sob Supervisão do Ministério do Planejamento, Orçamento e Gest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64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Inativo e Pensionistas dos Extintos Estados e Territóri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64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053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Inativo e Pensionistas dos Extintos Estados e Território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9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9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053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Inativo e Pensionistas dos Extintos Estados e Território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4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4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053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Inativo e Pensionistas dos Extintos Estados e Território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6.000.77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6.186.52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1.012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053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Inativo e Pensionistas dos Extintos Estados e Território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19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13.882.14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4.721.41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.796.4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053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Inativo e Pensionistas dos Extintos Estados e Território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80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80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09 053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Benefícios e Pensões Indenizatórias Decorrentes de Legislação Especial e/ou Decisões Judici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09  053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Benefícios e Pensões Indenizatórias Decorrentes de Legislação Especial e/ou Decisões Judici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7.8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60.485.6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8.865.1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04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Médica e Odontológica aos Servidores Civis, Empregados, Militares e seus Dependent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413.3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413.3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04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Médica e Odontológica aos Servidores Civis, Empregados, Militares e seus Dependente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46.4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46.4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04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Médica e Odontológica aos Servidores Civis, Empregados, Militares e seus Dependent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913.1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913.1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04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Médica e Odontológica aos Servidores Civis, Empregados, Militares e seus Dependent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801.69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801.69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5.890.4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5.890.4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26.00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10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Pré-Escolar aos Dependentes dos Servidores Civis, Empregados e Militar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9.4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9.4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10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Pré-Escolar aos Dependentes dos Servidores Civis, Empregados e Militar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22.3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22.3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10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Pré-Escolar aos Dependentes dos Servidores Civis, Empregados e Militar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74.1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74.1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1.88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11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Transporte aos Servidores Civis, Empregados e Militar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8.5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8.5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11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Transporte aos Servidores Civis, Empregados e Militar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1.4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1.4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11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Transporte aos Servidores Civis, Empregados e Militar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31.95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31.95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6.802.1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12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Alimentação aos Servidores Civis, Empregados e Militar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554.34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554.34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12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Alimentação aos Servidores Civis, Empregados e Militar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.564.09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.564.09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12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Alimentação aos Servidores Civis, Empregados e Militar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6.683.6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6.683.6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8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TP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TP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TP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90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90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390.54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0M1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Benefícios Assistenciais decorrentes do Auxílio-Funeral e Natalidade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51.78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51.78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0M1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Benefícios Assistenciais decorrentes do Auxílio-Funeral e Natalidade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65.16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65.16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0M1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Benefícios Assistenciais decorrentes do Auxílio-Funeral e Natalidade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17.7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17.7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0M1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Benefícios Assistenciais decorrentes do Auxílio-Funeral e Natalidade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72.7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72.7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0M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Benefícios Assistenciais decorrentes do Auxílio-Funeral e Natalidade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83.1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83.1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9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9HB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9HB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9HB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8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8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21.620.55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3.092.90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24.713.45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26290 - Instituto Nacional de Estudos e Pesquisas Educacionais Anísio Teix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9  201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Alimentação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6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6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0202 - Fundação Nacional do Índio - FUNA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2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2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2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1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2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82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82.6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2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2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36901 - Fund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5.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09 00H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 para o Custeio do Regime de Previdência dos Servidores Públicos Federais decorrente do Provimento de Cargos e Funções e Reestruturação de Cargos e Carreiras e Revisão de Remuneraçõ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7.0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09  00H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 para o Custeio do Regime de Previdência dos Servidores Públicos Federais decorrente do Provimento de Cargos e Funções e Reestruturação de Cargos e Carreiras e Revisão de Remuneraçõ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7.0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7.0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09 0C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vimento de Cargos e Funções e Reestruturação de Cargos, Carreiras e Revisão de Remuneraçõ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8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09  0C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rovimento de Cargos e Funções e Reestruturação de Cargos, Carreiras e Revisão de Remuneraçõ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48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48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5.2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5.2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47101 - Ministério do Planejamento, Orçamento e Gest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0.8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36.28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09 00H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 para o Custeio do Regime de Previdência dos Servidores Públicos Federais decorrente do Provimento de Cargos e Funções e Reestruturação de Cargos e Carreiras e Revisão de Remuneraçõ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09  00H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 para o Custeio do Regime de Previdência dos Servidores Públicos Federais decorrente do Provimento de Cargos e Funções e Reestruturação de Cargos e Carreiras e Revisão de Remuneraçõ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09 06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cessão de Benefícios aos Servidores, Empregado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54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09  0623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cessão de Benefícios aos Servidores, Empregado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54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54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09 0C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vimento de Cargos e Funções e Reestruturação de Cargos, Carreiras e Revisão de Remuneraçõ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430.74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09  0C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rovimento de Cargos e Funções e Reestruturação de Cargos, Carreiras e Revisão de Remuneraçõ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430.74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430.745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o Planejamento, Orçamento e Gest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9.177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25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9.177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25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9.177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99.177.5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146.466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146.466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2111 - Comando da Aeronáut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52121 - Comando do Exérci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77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8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77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08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77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.776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77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.776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ÓRGÃO: 73000 - Transferências a Estados, Distrito Federal e Municípi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UNIDADE: 73101 - Recursos sob Supervisão do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64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089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Inativo e Pensionistas dos Extintos Estados e Territóri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64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053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Inativo e Pensionistas dos Extintos Estados e Território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9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9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053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Inativo e Pensionistas dos Extintos Estados e Território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4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4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053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Inativo e Pensionistas dos Extintos Estados e Território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2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6.000.77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6.186.52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1.012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053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Inativo e Pensionistas dos Extintos Estados e Território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19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13.882.14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4.721.41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70.796.4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089  0053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Inativo e Pensionistas dos Extintos Estados e Território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80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80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909 053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Benefícios e Pensões Indenizatórias Decorrentes de Legislação Especial e/ou Decisões Judici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909  053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Benefícios e Pensões Indenizatórias Decorrentes de Legislação Especial e/ou Decisões Judici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7.8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60.485.6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8.865.1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04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Médica e Odontológica aos Servidores Civis, Empregados, Militares e seus Dependent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413.3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.413.3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04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Médica e Odontológica aos Servidores Civis, Empregados, Militares e seus Dependente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46.4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46.4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04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Médica e Odontológica aos Servidores Civis, Empregados, Militares e seus Dependent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913.1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913.1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04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Médica e Odontológica aos Servidores Civis, Empregados, Militares e seus Dependent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801.69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.801.69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5.890.4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5.890.4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26.00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10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Pré-Escolar aos Dependentes dos Servidores Civis, Empregados e Militar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9.4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9.4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10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Pré-Escolar aos Dependentes dos Servidores Civis, Empregados e Militar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22.3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22.3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10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ssistência Pré-Escolar aos Dependentes dos Servidores Civis, Empregados e Militar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74.1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74.1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1.88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11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Transporte aos Servidores Civis, Empregados e Militar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8.5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8.5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11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Transporte aos Servidores Civis, Empregados e Militar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1.4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1.4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11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Transporte aos Servidores Civis, Empregados e Militar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31.95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31.95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6.802.1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12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Alimentação aos Servidores Civis, Empregados e Militar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554.34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.554.34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12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Alimentação aos Servidores Civis, Empregados e Militar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.564.09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3.564.09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12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Auxílio-Alimentação aos Servidores Civis, Empregados e Militar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6.683.6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6.683.6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8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TP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8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TP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0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20TP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Pagamento de Pessoal Ativo da União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90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290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390.54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0M1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Benefícios Assistenciais decorrentes do Auxílio-Funeral e Natalidade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51.78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51.78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0M1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Benefícios Assistenciais decorrentes do Auxílio-Funeral e Natalidade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65.16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65.16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0M1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Benefícios Assistenciais decorrentes do Auxílio-Funeral e Natalidade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17.7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17.7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0M1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Benefícios Assistenciais decorrentes do Auxílio-Funeral e Natalidade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72.7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572.7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0M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Benefícios Assistenciais decorrentes do Auxílio-Funeral e Natalidade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83.1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683.1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1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9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9HB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1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9HB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3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Cs w:val="16"/>
              </w:rPr>
            </w:pPr>
            <w:r>
              <w:rPr>
                <w:szCs w:val="16"/>
              </w:rPr>
              <w:t>2110  09HB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Cs w:val="16"/>
              </w:rPr>
            </w:pPr>
            <w:r>
              <w:rPr>
                <w:szCs w:val="16"/>
              </w:rPr>
              <w:t>Contribuição da União, de suas Autarquias e Fundações para o Custeio do Regime de Previdência dos Servidores Públicos Federai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8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Cs w:val="16"/>
              </w:rPr>
            </w:pPr>
            <w:r>
              <w:rPr>
                <w:szCs w:val="16"/>
              </w:rPr>
              <w:t>48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21.620.55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203.092.90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924.713.45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Times New Roman"/>
      <w:b/>
      <w:kern w:val="2"/>
      <w:sz w:val="32"/>
    </w:rPr>
  </w:style>
  <w:style w:type="character" w:styleId="SubttuloChar">
    <w:name w:val="Subtítulo Char"/>
    <w:qFormat/>
    <w:rPr>
      <w:rFonts w:ascii="Cambria" w:hAnsi="Cambria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</w:pPr>
    <w:rPr>
      <w:kern w:val="0"/>
    </w:rPr>
  </w:style>
  <w:style w:type="paragraph" w:styleId="Textbody1">
    <w:name w:val="Text body"/>
    <w:basedOn w:val="Normal"/>
    <w:qFormat/>
    <w:pPr>
      <w:autoSpaceDE w:val="false"/>
      <w:spacing w:before="0" w:after="120"/>
    </w:pPr>
    <w:rPr>
      <w:kern w:val="0"/>
    </w:rPr>
  </w:style>
  <w:style w:type="paragraph" w:styleId="Ttulo">
    <w:name w:val="Título"/>
    <w:basedOn w:val="Normal"/>
    <w:next w:val="Textbody1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autoSpaceDE w:val="false"/>
      <w:spacing w:before="120" w:after="120"/>
    </w:pPr>
    <w:rPr>
      <w:i/>
      <w:iCs/>
      <w:kern w:val="0"/>
    </w:rPr>
  </w:style>
  <w:style w:type="paragraph" w:styleId="TableContents">
    <w:name w:val="Table Contents"/>
    <w:basedOn w:val="Normal"/>
    <w:qFormat/>
    <w:pPr>
      <w:suppressLineNumbers/>
      <w:autoSpaceDE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Courier New" w:hAnsi="Courier New" w:cs="Courier New"/>
      <w:kern w:val="2"/>
      <w:szCs w:val="20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1:00Z</dcterms:created>
  <dc:creator>Alysson Marques</dc:creator>
  <dc:description/>
  <dc:language>en-US</dc:language>
  <cp:lastModifiedBy>Milton Guilhon Rosa</cp:lastModifiedBy>
  <cp:lastPrinted>2015-05-21T13:52:00Z</cp:lastPrinted>
  <dcterms:modified xsi:type="dcterms:W3CDTF">2015-05-27T11:41:00Z</dcterms:modified>
  <cp:revision>2</cp:revision>
  <dc:subject/>
  <dc:title>ÓRGÃO: 20000 - Presidência da República</dc:title>
</cp:coreProperties>
</file>