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76"/>
        <w:gridCol w:w="82"/>
        <w:gridCol w:w="235"/>
        <w:gridCol w:w="235"/>
        <w:gridCol w:w="235"/>
        <w:gridCol w:w="1521"/>
        <w:gridCol w:w="5093"/>
        <w:gridCol w:w="99"/>
        <w:gridCol w:w="294"/>
        <w:gridCol w:w="205"/>
        <w:gridCol w:w="1104"/>
        <w:gridCol w:w="483"/>
        <w:gridCol w:w="519"/>
        <w:gridCol w:w="518"/>
        <w:gridCol w:w="357"/>
        <w:gridCol w:w="303"/>
        <w:gridCol w:w="2002"/>
      </w:tblGrid>
      <w:tr>
        <w:trPr>
          <w:tblHeader w:val="true"/>
          <w:trHeight w:val="32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193" w:type="dxa"/>
            <w:gridSpan w:val="10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446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8.142.89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0.822.262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474.746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783.509.5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664.458</w:t>
            </w:r>
          </w:p>
        </w:tc>
      </w:tr>
      <w:tr>
        <w:trPr>
          <w:trHeight w:val="99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49.201.75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9.477.89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5.579.39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2.486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17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.345.20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1.360.31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962.037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64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9.671.62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17.326.000</w:t>
            </w:r>
          </w:p>
        </w:tc>
      </w:tr>
      <w:tr>
        <w:trPr>
          <w:trHeight w:val="99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49.201.75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00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8.142.895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0.822.262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564.046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6.913.009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.345.20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474.746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37.419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783.509.5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766.222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728.965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17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1.360.313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962.037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64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285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13.329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664.458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386.623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7.000</w:t>
            </w:r>
          </w:p>
        </w:tc>
      </w:tr>
      <w:tr>
        <w:trPr>
          <w:trHeight w:val="99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49.201.75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.345.20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5.057.288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743.818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0.368.158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31.059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6.638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386.62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92.155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49.201.75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ÓRG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000 - Ministério da Agricultura, Pecuária e Abastec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000 - Ministério da Fazend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000 - Ministério do Desenvolvimento, Indústria e Comércio Exterior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000 -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000 - Ministério da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000 - Ministério das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000 - Secretaria de Port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49.201.75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49.201.758</w:t>
            </w:r>
          </w:p>
        </w:tc>
      </w:tr>
      <w:tr>
        <w:trPr>
          <w:trHeight w:val="99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49.201.758</w:t>
            </w:r>
          </w:p>
        </w:tc>
      </w:tr>
      <w:tr>
        <w:trPr>
          <w:trHeight w:val="92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4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3.047.858.960</w:t>
            </w:r>
          </w:p>
        </w:tc>
      </w:tr>
      <w:tr>
        <w:trPr>
          <w:trHeight w:val="99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1.570.143.960</w:t>
            </w:r>
          </w:p>
        </w:tc>
      </w:tr>
      <w:tr>
        <w:trPr>
          <w:trHeight w:val="99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1.570.143.960</w:t>
            </w:r>
          </w:p>
        </w:tc>
      </w:tr>
      <w:tr>
        <w:trPr>
          <w:trHeight w:val="92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15.715.000</w:t>
            </w:r>
          </w:p>
        </w:tc>
      </w:tr>
      <w:tr>
        <w:trPr>
          <w:trHeight w:val="99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15.715.000</w:t>
            </w:r>
          </w:p>
        </w:tc>
      </w:tr>
      <w:tr>
        <w:trPr>
          <w:trHeight w:val="99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2.000.000</w:t>
            </w:r>
          </w:p>
        </w:tc>
      </w:tr>
      <w:tr>
        <w:trPr>
          <w:trHeight w:val="92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47.858.96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570.143.96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77.715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42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208 - Centrais de Abastecimento de Minas Gerais S.A. - CEASAMINA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2208 - Centrais de Abastecimento de Minas Gerais S.A. - CEASAMINA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2208 - Centrais de Abastecimento de Minas Gerais S.A. - CEASAMINA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.8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425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1.213.02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233.70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6.913.00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.345.20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1.213.02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8.954.8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6.913.00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.345.20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.345.20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3.146.7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02 - Banco da Amazônia S.A. - BAS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10 - Banco do Nordeste do Brasil S.A. - BN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11 - Casa da Moeda do Brasil - CM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20 - Caixa Econômica Federal - CAIX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30 - COBRA Tecnologia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46 - BBTUR - Viagens e Turismo Ltda. - BB TURIS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77 - ATIVOS S.A. - Securitizadora de Crédit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.491.917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0.728.70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0.728.70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0.72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72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72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5.034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5.034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713.01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795.6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713.0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795.6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795.696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713.0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508.706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9.508.70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9.508.70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9.50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50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508.7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95.6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 325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95.6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Maranhã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.31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.31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Ce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1.9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1.9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.13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.13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a Paraíb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.36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.36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.9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.939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713.0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713.0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13.0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13.01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508.706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78.895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78.895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.139.772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7.999.999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0.549.51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.139.77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7.999.99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0.549.51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0.549.511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4.139.77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549.51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 325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549.51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93.48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93.48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Acr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8.8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8.8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9.83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9.83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3.3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3.3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Amap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.1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.1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Tocantin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8.73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8.73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Maranhã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4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4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1.68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1.68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7.98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7.98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Pernambuc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5.33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5.33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4.56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4.56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Sergip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1.3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1.3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83.49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3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83.49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47.13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47.13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5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Goiá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28.59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3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28.59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5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Distrito Fede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08.57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08.575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.139.77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139.77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39.77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39.77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999.99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999.99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999.999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.689.282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30 - COBRA Tecnologia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30 - COBRA Tecnologia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46 - BBTUR - Viagens e Turismo Ltda. - BB TURISM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46 - BBTUR - Viagens e Turismo Ltda. - BB TURISMO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77 - ATIVOS S.A. - Securitizadora de Créditos Financeiro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77 - ATIVOS S.A. - Securitizadora de Créditos Financeiro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5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Distrito Fede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5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Distrito Fede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12O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e Melhoria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12O8 005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e Melhoria de Bens Imóveis - No Distrito Fede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234 - Banco Nacional de Desenvolvimento Econômico e Social - BND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609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783.509.5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766.22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728.96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2.48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1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1.360.31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962.0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28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17.32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783.509.5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766.22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728.96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1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1.360.31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962.0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28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13.32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5.495.18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743.81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0.368.15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31.05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6.63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92.1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04 - Eletrobras Termonuclear S.A. - ELETRONUCLEAR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3 - Centrais Elétricas Brasileiras S.A. - ELETROBRA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4 - Centrais Elétricas do Norte do Brasil S.A. - ELETRON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5 - ELETROSUL Centrais Elétricas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6 - Companhia Hidro Elétrica do São Francisco - CHESF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8 - FURNAS - Centrais Elétricas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30 - Petróleo Brasileiro S.A. - PETROBRA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39 - Petrobras Distribuidora S.A. - BR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67 - Companhia de Eletricidade do Acre - ELETROACR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68 - Companhia Energética de Alagoas - CE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69 - Companhia Energética do Piauí - CEPIS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0 - Centrais Elétricas de Rondônia S.A. - CERON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1 - Transportadora Brasileira Gasoduto Bolívia-Brasil S.A. - TBG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2 - Boa Vista Energia S.A. - BV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3 - Amazonas Distribuidora de Energia S.A. - A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4 - Petrobras Transporte S.A. - TRANSPETR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5 - Fronape International Company - FIC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6 - Companhia de Geração Térmica de Energia Elétrica - CGTE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82 - Petrobras Netherlands B.V. - PNBV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87 - Petrobras International Braspetro B.V. - PIB BV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08 - Transportadora Associada de Gás S.A. - TAG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16 - Liquigás Distribuidora S.A. - LIQUI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0 - Refinaria Abreu e Lima S.A. - RNEST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3 - Stratura Asfaltos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4 - Petrobras Biocombustível S.A. - PB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44 - Companhia Petroquímica de Pernambuco - PETROQUÍMICASUAP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49 - Innova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51 - Gás Brasiliano Distribuidora S.A. - GBD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54 - Estação Transmissora de Energia S.A. - E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59 - Arembepe Energia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78.370.5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3.010.01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1.532.297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1.532.297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15.715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15.715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10.01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532.2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77.715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3 - Centrais Elétricas Brasileiras S.A. - ELETROBRA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3 - Centrais Elétricas Brasileiras S.A. - ELETROBRA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26T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rligação Elétrica Brasil - Uruguai - (Atividades Eletrobrá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26T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ligação Elétrica Brasil - Uruguai - (Atividades Eletrobrás)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realizada (percentual de execução física): 3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841.59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0D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sina Hidrelétrica São Domingos, com 48 MW, e de Sistema de Transmissão Associado, em 138 kV, com 40 km de Extensão (M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08.19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0D6 005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sina Hidrelétrica São Domingos, com 48 MW, e de Sistema de Transmissão Associado, em 138 kV, com 40 km de Extensão (MS) - No Estado de Mato Grosso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8.19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8.19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2DQ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o Complexo Hidrelétrico São Bernardo, com 53 MW, e de Sistema de Transmissão Associado, em 34 e 69 kV, com 43 km de Extensão (S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594.8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2DQ 004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o Complexo Hidrelétrico São Bernardo, com 53 MW, e de Sistema de Transmissão Associado, em 34 e 69 kV, com 43 km de Extensão (SC) - No Estado de Santa Catarin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94.8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94.8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3FD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o Projeto Megawatt Solar, para Geração de Energia Elétrica (1 MWp), a partir de Painéis Fotovoltaicos e de LT Associada (200 m, em 13,8 kV) (S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89.29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3FD 004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o Projeto Megawatt Solar, para Geração de Energia Elétrica (1 MWp), a partir de Painéis Fotovoltaicos e de LT Associada (200 m, em 13,8 kV) (SC) - No Estado de Santa Catarin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89.29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4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89.29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K8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sina Hidrelétrica Mauá, com 361 MW, e de Sistemas de Transmissão Associados, em 230 kV, com 41 km e 110 km de Extensão (PR) (Imobilizações da Eletrosul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449.27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K88 004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sina Hidrelétrica Mauá, com 361 MW, e de Sistemas de Transmissão Associados, em 230 kV, com 41 km e 110 km de Extensão (PR) (Imobilizações da Eletrosul) - No Estado do Paran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49.27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49.27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841.593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6 - Companhia Hidro Elétrica do São Francisco - CHESF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5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5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5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.8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6 - Companhia Hidro Elétrica do São Francisco - CHESF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0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D6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Transmissão de Energia Elétrica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D63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Transmissão de Energia Elétrica na Região Nordeste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8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914.479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200.935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399.03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914.47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200.9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399.03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.115.41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5.406.881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92.1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514.45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115.41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47.08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7.08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7.08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867.3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67.3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67.3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00.93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00.93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00.935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.406.88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OM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Geraç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23.3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OM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Geraç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23.3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23.3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21X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Sistema de Transmissão Bom Despacho 3 - Ouro Preto 2 (500kV - 180 km) - (MG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22.00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21X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Sistema de Transmissão Bom Despacho 3 - Ouro Preto 2 (500kV - 180 km) - (MG)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2.00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2.00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A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Linha de Transmissão Macaé (RJ) - Campos (RJ) e Subestações Associadas, 3° Circuito (345 kV - 92 k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.28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A01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Linha de Transmissão Macaé (RJ) - Campos (RJ) e Subestações Associadas, 3° Circuito (345 kV - 92 km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28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28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G9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Linha de Transmissão Tijuco Preto - Itapeti - Nordeste, em 345 kV, com 50 km e de Subestações Associadas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92.5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G97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Linha de Transmissão Tijuco Preto - Itapeti - Nordeste, em 345 kV, com 50 km e de Subestações Associadas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2.5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2.5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G9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sina Hidrelétrica Simplício, com 305,7 MW, da PCH Anta, com 28 MW, e de Sistema de Transmissão Associado, em 138 kV, com 120 km de extensão (MG/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88.75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G98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sina Hidrelétrica Simplício, com 305,7 MW, da PCH Anta, com 28 MW, e de Sistema de Transmissão Associado, em 138 kV, com 120 km de extensão (MG/RJ)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88.75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88.75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329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da Usina Hidrelétrica Furnas, com 1.216 MW (MG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43.43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3292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da Usina Hidrelétrica Furnas, com 1.216 MW (MG)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43.43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43.43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706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da Usina Hidrelétrica Luiz Carlos Barreto de Carvalho, com 1.050 MW (MG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.5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7066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da Usina Hidrelétrica Luiz Carlos Barreto de Carvalho, com 1.050 MW (MG)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53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534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.15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 854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.15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  8549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.15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.155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.514.45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197.87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863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7.317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218.68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93.01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197.87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86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7.31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218.68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9.01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863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76.751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7.317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680.793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4.1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201.87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86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85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5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53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76.7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410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o Parque de Refin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4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4108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o Parque de Refin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4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4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445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Controle Ambiental, de Segurança Industrial e de Saúde Ocupacional nas Atividades de Transporte Dutoviári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4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445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Controle Ambiental, de Segurança Industrial e de Saúde Ocupacional nas Atividades de Transporte Dutoviári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11R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e Escoamento de GLP, de 0,5 MM t/ano para 1,6 MM t/ano, através dos Terminais da Ilha Redonda e da Ilha Comprida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60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11R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e Escoamento de GLP, de 0,5 MM t/ano para 1,6 MM t/ano, através dos Terminais da Ilha Redonda e da Ilha Comprida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60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60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11S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Terminal para Ampliação da Capacidade de Escoamento de GLP e C5+, de 1,3 MM m3/dia para 18,0 MM m3/dia, em Barra do Riacho (E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.8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11S 003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Terminal para Ampliação da Capacidade de Escoamento de GLP e C5+, de 1,3 MM m3/dia para 18,0 MM m3/dia, em Barra do Riacho (ES) - No Estado do Espírito Sa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.8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.8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2O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Refinaria no Complexo Petroquímico do Rio de Janeiro, com Capacidade Nominal de 150 mil bpd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64.0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2O9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Refinaria no Complexo Petroquímico do Rio de Janeiro, com Capacidade Nominal de 150 mil bpd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4.0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4.0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46C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Alberto Pasqualini - REFAP, em Canoas (R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.9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46C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Alberto Pasqualini - REFAP, em Canoas (RS)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.9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ria adaptada (percentual de execução física): 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.9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C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o Sistema de Escoamento de Petróleo e Derivados da Refinaria de Paulínia - REPLAN para 63.000 m3/dia, em Paulínia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C22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o Sistema de Escoamento de Petróleo e Derivados da Refinaria de Paulínia - REPLAN para 63.000 m3/dia, em Paulínia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I9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Pier para Navios de até 150 mil tpb, em São Sebastião (SP), e de Duto Associado, com Aproximadamente 130 km, até Guararema (OSVAT 2 - Petróleo)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6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I92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Pier para Navios de até 150 mil tpb, em São Sebastião (SP), e de Duto Associado, com Aproximadamente 130 km, até Guararema (OSVAT 2 - Petróleo)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6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6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Landulpho Alves de Mataripe - RLAM, em São Francisco do Conde (B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6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29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Landulpho Alves de Mataripe - RLAM, em São Francisco do Conde (BA)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6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ria adaptada (percentual de execução física): 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6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Presidente Getúlio Vargas - REPAR, em Araucária (PR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.17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61 004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Presidente Getúlio Vargas - REPAR, em Araucária (PR) - No Estado do Paran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.17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.176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.31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655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6556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e Usinas Termelétricas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7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7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6556 004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e Usinas Termelétricas -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0WI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2ª Fase da Usina Termelétrica Sepé Tiaraju, com Acréscimo de 90 MW, através de Ciclo Combinado, em Canoas (R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.24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0WI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2ª Fase da Usina Termelétrica Sepé Tiaraju, com Acréscimo de 90 MW, através de Ciclo Combinado, em Canoas (RS)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24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24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0WL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e Geração da Usina Termelétrica Luis Carlos Prestes, para 372 MW, através de Ciclo Combinado, em Três Lagoas (M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7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0WL 005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e Geração da Usina Termelétrica Luis Carlos Prestes, para 372 MW, através de Ciclo Combinado, em Três Lagoas (MS) - No Estado de Mato Grosso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7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7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LB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Geração de Energia Elétrica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5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LB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Geração de Energia Elétrica na Região Nordeste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5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8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80.79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Q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Produção de Petróleo e Gás Natural nas Bacias de Campos e do Espírito Sa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35.94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Q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Produção de Petróleo e Gás Natural nas Bacias de Campos e do Espírito Santo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5.94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5.94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T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Produção de Petróleo e Gás Natural nas Bacias de Santos e d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.17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T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Produção de Petróleo e Gás Natural nas Bacias de Santos e da Região Su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.17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.17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U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da Produção de Petróleo e Gás Natural nas Bacias de Campos e do Espírito Sa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7.56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U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 da Produção de Petróleo e Gás Natural nas Bacias de Campos e do Espírito Santo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.56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.56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W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squisa e Desenvolvimento Tecnológico em Gás, Energia e Desenvolvimento Sustentáve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6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W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quisa e Desenvolvimento Tecnológico em Gás, Energia e Desenvolvimento Sustentáve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T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os Terminais de Gás Natural Liquefeito - GN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T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os Terminais de Gás Natural Liquefeito - GN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7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Recuperação dos Sistemas de Produção de Óleo e Gás Natural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.3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761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Recuperação dos Sistemas de Produção de Óleo e Gás Natural na Região Nordeste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3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3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D8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e Pesquisa e Desenvolvimento do Centro de Pesquisas da Petrobras - CENPES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D83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e Pesquisa e Desenvolvimento do Centro de Pesquisas da Petrobras - CENPES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23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Segurança, de Proteção Ambiental e de Saúde Ocupacional nas Atividades de Exploração e Produção de Petróleo 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2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23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Segurança, de Proteção Ambiental e de Saúde Ocupacional nas Atividades de Exploração e Produção de Petróleo 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2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2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8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72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86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0TF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e Processamento de Gás Natural no Terminal de Cabiúnas (RJ), de 13,5 MM m3/dia para 22,8 MM m3/d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2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0TF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e Processamento de Gás Natural no Terminal de Cabiúnas (RJ), de 13,5 MM m3/dia para 22,8 MM m3/dia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6F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loração de Petróleo e Gás Natural em Bacias Sedimentares Marítim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.83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6F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ração de Petróleo e Gás Natural em Bacias Sedimentares Marítima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.83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.83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6K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 de Armazenagem e Regaseificação de Gás Natural, na Baia de Todos os Santos (BA), com Capacidade de Aproximadamente 14 milhões de m3/dia, e Implantação de Gasoduto de Transferência Associad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.8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6K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 de Armazenagem e Regaseificação de Gás Natural, na Baia de Todos os Santos (BA), com Capacidade de Aproximadamente 14 milhões de m3/dia, e Implantação de Gasoduto de Transferência Associado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8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8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KK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e Processamento de Gás Natural no Terminal de Cabiúnas (RJ), Fase II, para 28 MM m3/dia - Bacia de Sa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3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KK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e Processamento de Gás Natural no Terminal de Cabiúnas (RJ), Fase II, para 28 MM m3/dia - Bacia de Santos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O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e Modernização do Centro de Pesquisas da Petrobras - CENPES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6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O29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e Modernização do Centro de Pesquisas da Petrobras - CENPES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6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649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.1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659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as Fábricas de Fertilizantes Nitrogenad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4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6595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as Fábricas de Fertilizantes Nitrogenados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C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 de Produção da Fábrica de Fertilizantes Nitrogenados - FAFEN (S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.10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C61 002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 de Produção da Fábrica de Fertilizantes Nitrogenados - FAFEN (SE) - No Estado de Sergip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10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o implantado (percentual de execução física): 3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107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01.876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35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614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1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3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61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1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54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1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766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5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93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61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1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14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1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80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Proteção Ambiental, de Segurança Industrial e de Saúde Ocupacional no Segmento de Distribuição de Derivados de Petróleo, Gás Natural e Biocombustí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809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Proteção Ambiental, de Segurança Industrial e de Saúde Ocupacional no Segmento de Distribuição de Derivados de Petróleo, Gás Natural e Biocombustí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34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e Modernização da Infraestrutura Varejista de Distribuição de Derivados de Petróleo, Gás Natural e Biocombustí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348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e Modernização da Infraestrutura Varejista de Distribuição de Derivados de Petróleo, Gás Natural e Biocombustí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766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288.03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578.32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288.03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578.32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288.03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578.32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866.356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88.03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88.03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1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Acr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8.03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8.03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578.32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Distribuição de Energia Elétrica (A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34.58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0 001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Distribuição de Energia Elétrica (AC) - No Estado do Acr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4.58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4.58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05D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Subestação Taquari com 69/138 kV (A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74.34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05D 001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Subestação Taquari com 69/138 kV (AC) - No Estado do Acr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4.34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4.34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L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de Energia Elétrica - PPA 2012-2015 (A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69.40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L1 001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de Energia Elétrica - PPA 2012-2015 (AC) - No Estado do Acr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9.40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9.403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866.356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8 - Companhia Energética de Alagoas - CEAL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8.19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726.29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8.19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726.29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8.19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726.29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24.492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8 - Companhia Energética de Alagoas - CEAL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.1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.1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1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194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6.2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337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de Energia Elétrica - PPA 2012-2015 (AL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6.2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3375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de Energia Elétrica - PPA 2012-2015 (AL)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6.2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6.298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4.492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9 - Companhia Energética do Piauí - CEPIS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5.65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98.9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5.6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98.9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5.65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98.9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14.65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9 - Companhia Energética do Piauí - CEPIS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.65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.65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5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54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8.9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D8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Distribuição de Energia Elétrica (PI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8.9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D89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Distribuição de Energia Elétrica (PI)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8.9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8.996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14.65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681.6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681.6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681.6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81.649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681.6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88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Distribuição de Energia Elétrica (RO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46.35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881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Distribuição de Energia Elétrica (RO)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46.35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46.35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1XI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Rede Rural de Distribuição de Energia Elétrica - Luz para Todos (RO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35.2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1XI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Rede Rural de Distribuição de Energia Elétrica - Luz para Todos (RO)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35.2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consumidora atendida (unidade): 45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35.294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81.649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8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86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7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37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64.895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3.1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64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3.1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64.895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3.1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8.048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64.89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64.89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4.89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4.895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.1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A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Distribuição de Energia Elétrica (RR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.1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A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Distribuição de Energia Elétrica (RR)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.1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.153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08.048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.220.11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6L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Linha de Transmissão (230 kV - 15,5 km) e Subestações Associadas Mauá Três e Jorge Teixeira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505.64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6L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Linha de Transmissão (230 kV - 15,5 km) e Subestações Associadas Mauá Três e Jorge Teixeira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05.64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a implantada (percentual de execução): 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05.64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MK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sina Termelétrica MAUÁ 3, em Ciclo Combinado, com Capacidade de Geração de até 650 MW, em Manaus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.494.47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MK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sina Termelétrica MAUÁ 3, em Ciclo Combinado, com Capacidade de Geração de até 650 MW, em Manaus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.494.47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na implantada (percentual de execução física): 3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.494.47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326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o Parque de Geração Térmica de Energia Elétrica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3267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o Parque de Geração Térmica de Energia Elétrica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.220.114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44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77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1.23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4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7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1.23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26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1.23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259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.23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06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quisição de Navios em Estaleiros Nacion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.23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06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Navios em Estaleiros Naciona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23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233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.259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5 - Fronape International Company - FIC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5 - Fronape International Company - FIC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D3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Navi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D37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Navios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2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52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49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e Sistema de Geração de Energia Elétrica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493 004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e Sistema de Geração de Energia Elétrica na Região Sul -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319.336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319.336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319.3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19.3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19.3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37.1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10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3.25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109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Exploração e Produção de Óleo e Gás Natural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3.25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3.25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17Q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Unidades Estacionárias de Produção III (período: 2008 - 2014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.5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17Q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Unidades Estacionárias de Produção III (período: 2008 - 2014)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.5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.5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6Q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Unidades Estacionárias de Produção V (Período 2012-2020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68.53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6Q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Unidades Estacionárias de Produção V (Período 2012-2020)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8.53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o executado (percentual de execução física): 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8.53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I7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Unidades Estacionárias de Produção II (Período 2007-2020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.74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I72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Unidades Estacionárias de Produção II (Período 2007-2020)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74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748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37.14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7 - Petrobras International Braspetro B.V. - PIB BV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5.42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8.81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4.236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62.34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62.34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62.34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62.34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62.34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7 - Petrobras International Braspetro B.V. - PIB BV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.4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486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a Infraestrutura Industrial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.4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4864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a Infraestrutura Industrial no Exterior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4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42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.81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801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a Infraestrutura de Exploração e Produção de Petróleo e Gás Natural,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.81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8019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a Infraestrutura de Exploração e Produção de Petróleo e Gás Natural, no Exterior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.81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.816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.236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7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86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Controle Ambiental, de Segurança Industrial e de Saúde Ocupacional nas Atividades de Transporte Dutoviário d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8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86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Controle Ambiental, de Segurança Industrial e de Saúde Ocupacional nas Atividades de Transporte Dutoviário d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6S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Instalações de Transporte Dutoviário d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6S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Instalações de Transporte Dutoviário d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4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75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B4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Proteção Ambiental e de Segurança Industrial do Segmento de Distribuição de Gás Liquefeito de Petróleo - GLP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B44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Proteção Ambiental e de Segurança Industrial do Segmento de Distribuição de Gás Liquefeito de Petróleo - GLP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4UI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 Operacional de Distribuição de GLP.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0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4UI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 Operacional de Distribuição de GLP.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9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3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0 - Refinaria Abreu e Lima S.A. - RNEST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24.851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0 - Refinaria Abreu e Lima S.A. - RNEST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P6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Refinaria Abreu e Lima, em Recife (P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P65 002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Refinaria Abreu e Lima, em Recife (PE) - No Estado de Pernambuc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4.851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4.851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3 - Stratura Asfaltos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3 - Stratura Asfaltos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19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6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24I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a Usina de Biodiesel, em Candeias (B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9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24I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a Usina de Biodiesel, em Candeias (BA)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24J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a Usina de Biodiesel, em Montes Claros (MG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24J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a Usina de Biodiesel, em Montes Claros (MG)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24N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a Usina de Biodiesel, em Quixadá (C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24N 002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a Usina de Biodiesel, em Quixadá (CE) - No Estado do Ce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6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9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4 - Companhia Petroquímica de Pernambuco - PETROQUÍMICASUAP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0.864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4 - Companhia Petroquímica de Pernambuco - PETROQUÍMICASUAP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5T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nidade de Ácido Tereftálico (PTA), em Ipojuca (P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5T 002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nidade de Ácido Tereftálico (PTA), em Ipojuca (PE) - No Estado de Pernambuc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864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.864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9 - Innova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9 - Innova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20PQ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as Plantas de Estireno e de Poliestiren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20PQ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as Plantas de Estireno e de Poliestireno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22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622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1 - Gás Brasiliano Distribuidora S.A. - GBD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1 - Gás Brasiliano Distribuidora S.A. - GBD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8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861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Transporte Dutoviário de Gás Natural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8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98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4 - Estação Transmissora de Energia S.A. - ET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000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4 - Estação Transmissora de Energia S.A. - ET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MI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Estação Retificadora de Porto Velho (500 kV / CC / 3150 MW) (RO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MI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Estação Retificadora de Porto Velho (500 kV / CC / 3150 MW) (RO)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ção implantada (percentual de execução física): 1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MJ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Estação Inversora de Araraquara 2 (500 kV / CC / 2950 MW)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MJ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Estação Inversora de Araraquara 2 (500 kV / CC / 2950 MW)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ção implantada (percentual de execução física): 1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0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9 - Arembepe Energia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9 - Arembepe Energia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655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6556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e Usinas Termelétricas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202 - Empresa de Tecnologia e Informações da Previdência Social - DATAPREV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1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a Infraestrutura de Tecnologia da Informação para a Previdência Soci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1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a Infraestrutura de Tecnologia da Informação para a Previdência Soci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474.7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37.4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474.7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37.4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202 - Telecomunicações Brasileiras S.A. - TELEBR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474.746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37.419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474.7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37.4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0.83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18.25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537.32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755.581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18.25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.88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5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Distrito Fede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.88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.88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.9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5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Distrito Fede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.9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.9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37.41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5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Distrito Fede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7.41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7.419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unicações para o Desenvolvimento, a Inclusão e a Democraci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537.32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12OF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Infraestrutura da Rede Nacional de Banda Larg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537.32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 12OF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Infraestrutura da Rede Nacional de Banda Larga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4.2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e implantada (município): 7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4.2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 12OF 004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Infraestrutura da Rede Nacional de Banda Larga -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91.87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e implantada (município): 59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91.87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 12OF 005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Infraestrutura da Rede Nacional de Banda Larga - Na Região Centro-O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1.21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e implantada (município): 5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1.213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755.58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38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38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38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07 - Companhia das Docas do Estado da Bahia - CODEB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10 - Companhia Docas do Pará - CDP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12 - Companhia Docas do Rio Grande do Norte - CODERN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386.62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e Marítim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3J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e Instalações de Acostagem, de Movimentação e Armazenagem de Cargas, no Porto de Aratu (B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3J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e Instalações de Acostagem, de Movimentação e Armazenagem de Cargas, no Porto de Aratu (BA)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36.623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736.623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e Marítimo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4E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a Instalações de Circulação no Terminal de Miramar (P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4E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a Instalações de Circulação no Terminal de Miramar (PA)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6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4H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e Instalações de Circulação no Porto de Vila do Conde (P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4H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e Instalações de Circulação no Porto de Vila do Conde (PA)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2 - Companhia Docas do Rio Grande do Norte - CODERN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2 - Companhia Docas do Rio Grande do Norte - CODERN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e Marítim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5U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e Instalações Gerais e de Suprimentos, no Terminal Salineiro de Areia Branca (RN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5U 002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e Instalações Gerais e de Suprimentos, no Terminal Salineiro de Areia Branca (RN) - No Estado do Rio Grande d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117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20.454.40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39.993.562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526.478.439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9.0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74.733.8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5.952.038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8.751.536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34.363.95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.744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1.456.28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1 - Conservação d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091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48.504.74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52.941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.792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2.392.819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77.6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74.733.8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84.63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0.516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20.454.405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81.742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500.71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82.271.95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39.993.562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.114.17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423.107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1.456.28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526.478.439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971.496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8.587.203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2.092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.744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1- Conservação d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091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48.504.74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52.941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.792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5.506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61.249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9.086.819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886.819</w:t>
            </w:r>
          </w:p>
        </w:tc>
      </w:tr>
      <w:tr>
        <w:trPr>
          <w:trHeight w:val="93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74.733.8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1.456.28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2.381.42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286.716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37.966.184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022.356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39.913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886.819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962.65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74.733.8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ÓRGÃO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000 - Ministério da Agricultura, Pecuária e Abastec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000 - Ministério da Fazend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000 - Ministério do Desenvolvimento, Indústria e Comércio Exterior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000 -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000 - Ministério da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000 - Ministério das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000 - Secretaria de Port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74.733.834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04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74.733.83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74.733.834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4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3.373.391.03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57.542.27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57.542.27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924.643.91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Tesour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2.758.33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3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Saldos de Exercícios Anteriore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2.758.33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851.885.58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46.341.01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55.329.01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Ex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291.01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544.863.83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25.477.83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3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as Estatai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019.38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373.391.03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57.542.27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915.848.762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84.63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0.5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84.63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0.5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208 - Centrais de Abastecimento de Minas Gerais S.A. - CEASAMINA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2208 - Centrais de Abastecimento de Minas Gerais S.A. - CEASAMINA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84.63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0.5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84.63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0.5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37.2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2208 - Centrais de Abastecimento de Minas Gerais S.A. - CEASAMINA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.51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51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51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a Infraestrutura Oper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84.63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5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a Infraestrutura Operacional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4.63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4.63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25.1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9.186.10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.674.6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3.237.57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.010.9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1.456.28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81.74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500.7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.010.9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9.186.10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5.992.95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.736.86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1.456.28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1.456.28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3.923.22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02 - Banco da Amazônia S.A. - BAS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10 - Banco do Nordeste do Brasil S.A. - BN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11 - Casa da Moeda do Brasil - CM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15 - IRB - Brasil Resseguros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20 - Caixa Econômica Federal - CAIX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46 - BBTUR - Viagens e Turismo Ltda. - BB TURIS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5.379.512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67.616.301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67.616.301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67.616.30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7.616.30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7.616.30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254.868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91.6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254.86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91.6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91.61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254.86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46.478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2.251.44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2.251.44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2.251.44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251.44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251.44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1.6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 410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Atendi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71.6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4106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1.6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1.6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 325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254.86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254.86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54.86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54.868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46.478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81.742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500.71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.010.9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681.74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500.7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.010.9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8.914.51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8.914.51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8.914.5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8.914.5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8.914.5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193.40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681.74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81.74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81.74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500.7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00.7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00.7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327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e Modernização do Parque Industri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10.9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3274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e Modernização do Parque Industrial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10.95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a de produção modernizada (percentual de execução física): 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10.953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193.405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5 - IRB - Brasil Resseguros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568.347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88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568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88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15 - IRB - Brasil Resseguros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50.34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43.3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3.3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3.3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5.04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.04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.04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88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8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82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50.347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.424.607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9.264.67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.424.60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9.264.67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9.264.675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.424.60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89.282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.264.67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 410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Atendi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.116.9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4106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16.9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16.9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1 325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.147.72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6.66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6.66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Ce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92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92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2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a Paraíb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.70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.70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29.1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2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29.1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3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Espírito Sa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1.26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1.26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554.18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554.18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4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Paran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38.83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38.83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4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Santa Catarin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99.84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99.84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3.8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3.8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5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Mato Gross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9.95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atendimento instalado (unidade): 1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9.95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1  3252 005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Pontos de Atendimento Bancário - No Estado de Mato Grosso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3.41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3.411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424.60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301.5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1.5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1.5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328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al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23.0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3286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Bens Imóveis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3.0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3.048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.689.282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46 - BBTUR - Viagens e Turismo Ltda. - BB TURISM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46 - BBTUR - Viagens e Turismo Ltda. - BB TURISMO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121.2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686.2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121.2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686.2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234 - Banco Nacional de Desenvolvimento Econômico e Social - BND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121.216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686.2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121.2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686.2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.198.21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.21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.21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.21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686.2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686.2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686.23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328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al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3286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ção de Bens Imóveis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807.45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526.478.4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971.4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8.587.20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6.35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.74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1 - Conservação d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0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48.504.7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52.94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5.50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77.6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526.478.4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971.4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8.587.20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2.09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.74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1- Conservação d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0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48.504.7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52.94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5.50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61.2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8.225.5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286.71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37.966.18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022.35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39.91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962.65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04 - Eletrobras Termonuclear S.A. - ELETRONUCLEAR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4 - Centrais Elétricas do Norte do Brasil S.A. - ELETRON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5 - ELETROSUL Centrais Elétricas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6 - Companhia Hidro Elétrica do São Francisco - CHESF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28 - FURNAS - Centrais Elétricas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30 - Petróleo Brasileiro S.A. - PETROBRA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39 - Petrobras Distribuidora S.A. - BR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67 - Companhia de Eletricidade do Acre - ELETROACR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68 - Companhia Energética de Alagoas - CE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69 - Companhia Energética do Piauí - CEPIS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0 - Centrais Elétricas de Rondônia S.A. - CERON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1 - Transportadora Brasileira Gasoduto Bolívia-Brasil S.A. - TBG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2 - Boa Vista Energia S.A. - BV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3 - Amazonas Distribuidora de Energia S.A. - A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4 - Petrobras Transporte S.A. - TRANSPETR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76 - Companhia de Geração Térmica de Energia Elétrica - CGTE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82 - Petrobras Netherlands B.V. - PNBV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287 - Petrobras International Braspetro B.V. - PIB BV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08 - Transportadora Associada de Gás S.A. - TAG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16 - Liquigás Distribuidora S.A. - LIQUI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17 - SFE - Sociedade Fluminense de Energia Ltd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3 - Stratura Asfaltos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4 - Petrobras Biocombustível S.A. - PB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7 - Comperj Estirenicos S.A. - CPRJEST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8 - Comperj Meg S.A. - CPRJMEG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39 - Comperj Participações S.A. - CPRJPAR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41 - Comperj Poliolefinas S.A. - CPRJPO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43 - Companhia Integrada Têxtil de Pernambuco - CITEP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49 - Innova S.A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55 - Rio Branco Transmissora de Energia S.A. - RB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37.139.439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3.068.780.93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225.690.50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225.690.50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851.885.58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851.885.58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446.341.01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55.329.01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Ex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291.01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544.863.83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25.477.83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3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as Estatai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019.38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68.780.9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25.690.50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43.090.43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340.283.08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0.633.073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0.633.073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53.899.58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53.899.584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85.750.42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85.750.42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40.283.08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.633.07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39.650.013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44.283.08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47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Geração de Energia Termonuclear de Angra I e II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451.93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477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Geração de Energia Termonuclear de Angra I e II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51.93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51.93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650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udos de Viabilidade para Ampliação da Geraç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75.97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6508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de Viabilidade para Ampliação da Geraç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5.97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5.97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5E8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sina Termonuclear de Angra III, com 1.309 MW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88.755.17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5E88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sina Termonuclear de Angra III, com 1.309 MW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8.755.17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na implantada (percentual de execução física): 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8.755.176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44.283.086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.757.8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.757.8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4.757.85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7.85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11.507.85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54.377.58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54.377.58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7.130.261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7.130.26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.507.8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4.377.58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7.130.261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.757.8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C4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orços e Melhorias no Sistema de Transmissão d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741.8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C47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ços e Melhorias no Sistema de Transmissão da Região Norte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741.8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741.8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C4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orços e Melhorias nos Sistemas de Transmissão dos Sistemas Isolad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9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C49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ços e Melhorias nos Sistemas de Transmissão dos Sistemas Isolados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46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e Sistema de Transmissão de Energia Elétrica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462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e Sistema de Transmissão de Energia Elétrica na Região Norte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46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e Sistema de Geração de Energia Elétrica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467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e Sistema de Geração de Energia Elétrica na Região Norte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N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Geraç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N8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Geraç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na implantada (percentual de execução física): 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89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Transmissão de Energia Elétrica (M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4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891 002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Transmissão de Energia Elétrica (MA) - No Estado do Maranhã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4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4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H1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e Geração da Usina Hidrelétrica de Curuá-Una (PA) de 30,3 MW para 40,3 MW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H18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e Geração da Usina Hidrelétrica de Curuá-Una (PA) de 30,3 MW para 40,3 MW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na ampliada (percentual de execução física): 2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H1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e Geração da Usina Hidrelétrica de Coaracy Nunes (AP) - 2ª Casa de Força - de 78 MW para 182 MW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H19 001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e Geração da Usina Hidrelétrica de Coaracy Nunes (AP) - 2ª Casa de Força - de 78 MW para 182 MW - No Estado do Amap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na ampliada (percentual de execução física): 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0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 854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  8549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.507.85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4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14.5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6.278.3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4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14.5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6.278.3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254.5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2.315.711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962.65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6.532.869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27.691.27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48.563.00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48.563.00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9.128.27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9.128.27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7.691.27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563.00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9.128.27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254.5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4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4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14.5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4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4.5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4.5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14N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quisição de Imóvel - Regional de Santa Catarina (S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14N9 004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Imóvel - Regional de Santa Catarina (SC) - No Estado de Santa Catarin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óvel adquirido (unidade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315.71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OG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Geração de Energia Elétrica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87.58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OG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Geração de Energia Elétrica na Região Su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7.58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7.58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D9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orços e Melhorias do Sistema de Transmissão de Energia na Região Sul e Mato Grosso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632.23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D94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ços e Melhorias do Sistema de Transmissão de Energia na Região Sul e Mato Grosso do Su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32.23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32.23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47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Transmissão de Energia Elétrica na Regiã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9.5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47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Transmissão de Energia Elétrica na Região Su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9.5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9.5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0D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o Complexo Hidrelétrico Alto da Serra, com 37,0 MW, e de Sistema de Transmissão Associado, em 138 kV, com 54 km de Extensão (S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.556.09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0D7 004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o Complexo Hidrelétrico Alto da Serra, com 37,0 MW, e de Sistema de Transmissão Associado, em 138 kV, com 54 km de Extensão (SC) - No Estado de Santa Catarin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556.09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556.09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28G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o Complexo Hidrelétrico do Rio Lava Tudo, Composto por 4 PCH's, Totalizando 52 MW, Interligadas por Sistema de Transmissão em 138 kV com 36 km de Extensão (S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28G 004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o Complexo Hidrelétrico do Rio Lava Tudo, Composto por 4 PCH's, Totalizando 52 MW, Interligadas por Sistema de Transmissão em 138 kV com 36 km de Extensão (SC) - No Estado de Santa Catarin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NA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rligação Elétrica Brasil - Uruguai – (Atividades Eletrosul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70.41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NA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ligação Elétrica Brasil - Uruguai – (Atividades Eletrosul)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.41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realizada (percentual de execução física): 1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.41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O5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Transmissão de Energia Elétrica na Região Sul e Mato Grosso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.459.88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O50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Transmissão de Energia Elétrica na Região Sul e Mato Grosso do Su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459.88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9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459.881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962.65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 854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962.65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  8549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2.65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2.658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.532.869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6 - Companhia Hidro Elétrica do São Francisco - CHESF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831.4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577.003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7.775.76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831.4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577.00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7.775.76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75.301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7.108.8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2.184.167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44.384.167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44.384.167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44.384.1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4.384.1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4.384.1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6 - Companhia Hidro Elétrica do São Francisco - CHESF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075.30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831.4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31.4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31.4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77.00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7.00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7.00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339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rrigação de Lotes na Área do Reassentamento, com 20.590 ha, na Usina de Itaparica (BA e P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66.8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3390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ção de Lotes na Área do Reassentamento, com 20.590 ha, na Usina de Itaparica (BA e PE)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6.8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ília atendida (unidade): 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6.898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.108.86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D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orços e Melhorias no Sistema de Transmissão de Energia Elétrica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.162.54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D61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ços e Melhorias no Sistema de Transmissão de Energia Elétrica na Região Nordeste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162.54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162.54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47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Geração de Energia Elétrica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946.32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476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Geração de Energia Elétrica na Região Nordeste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46.32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46.32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510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Transmissão de Energia Elétrica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5107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Transmissão de Energia Elétrica na Região Nordeste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.184.167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1.225.74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1.225.74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1.225.74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.225.74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.225.742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.740.19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OJ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orços e Melhorias no Sistema de Transmiss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560.22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OJ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ços e Melhorias no Sistema de Transmiss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60.22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60.22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47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Transmissão de Energia Elétr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668.2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478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Transmissão de Energia Elétric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668.2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668.22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2DB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Linha de Transmissão UHE Mascarenhas (MG) - Linhares (ES) (230 kV, com 99 km) e de Subestação Associada em Linhares (230/138 kV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111.18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2DB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Linha de Transmissão UHE Mascarenhas (MG) - Linhares (ES) (230 kV, com 99 km) e de Subestação Associada em Linhares (230/138 kV)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1.18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1.18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L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Transmissão de Energia Elétrica nas Regiões Sudeste e Centro O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42.17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L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Transmissão de Energia Elétrica nas Regiões Sudeste e Centro Oeste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2.17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2.17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G9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sina Hidrelétrica Batalha, com 52,5 MW, e de Sistema de Transmissão Associado, em 138 kV, com 75 km de Extensão (MG/GO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78.14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G96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sina Hidrelétrica Batalha, com 52,5 MW, e de Sistema de Transmissão Associado, em 138 kV, com 75 km de Extensão (MG/GO)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8.14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8.14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34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Capacidade da Usina Termelétrica Santa Cruz - Fase 1 - com acréscimo de 350 MW , através de Ciclo Combinado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180.2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3414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Capacidade da Usina Termelétrica Santa Cruz - Fase 1 - com acréscimo de 350 MW , através de Ciclo Combinado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80.25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80.25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.740.192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893.998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8.944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7.555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1 - Conservação d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091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316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274.377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720.11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893.9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8.94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7.55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1- Conservação de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0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31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274.37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03.715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8.944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806.144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9.407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539.152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6.75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.310.398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291.01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Ex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291.01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019.386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3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as Estatai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019.38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10.398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9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9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9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944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6.1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76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Controle Ambiental, de Segurança Industrial e de Saúde Ocupacional nas Atividades de Refin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.0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76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Controle Ambiental, de Segurança Industrial e de Saúde Ocupacional nas Atividades de Refin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410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.29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410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29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29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17R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Refinaria Premium I (M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.6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17R 002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Refinaria Premium I (MA) - No Estado do Maranhã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6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6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17S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e Xisto - SIX, em São Mateus do Sul (PR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50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17S 004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e Xisto - SIX, em São Mateus do Sul (PR) - No Estado do Paran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50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modernizada (percentual de execução física): 3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50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19J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Refinaria Premium II (C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8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19J 002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Refinaria Premium II (CE) - No Estado do Ce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1SW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Sistema de Escoamento de Álcool (Ribeirão Preto-SP / REPLAN / Ilha Dágua-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49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1SW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Sistema de Escoamento de Álcool (Ribeirão Preto-SP / REPLAN / Ilha Dágua-RJ)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9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2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9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1UN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Melhorias no Terminal de São Sebastião e nos Oleodutos OSVAT e OSBAT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6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1UN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Melhorias no Terminal de São Sebastião e nos Oleodutos OSVAT e OSBAT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25M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Refinaria Potiguar Clara Camarão (RN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3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25M 002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Refinaria Potiguar Clara Camarão (RN) - No Estado do Rio Grande d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C5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ormulação da Malha Dutoviária da Grande São Paulo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.24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C59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ulação da Malha Dutoviária da Grande São Paulo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.24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.24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C6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Isaac Sabbá - REMAN, em Manaus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.7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C60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Isaac Sabbá - REMAN, em Manaus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7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ria adaptada (percentual de execução física): 1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7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I8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Unidade de Lubrificantes e Derivados de Petróleo do Nordeste - LUBNOR, em Fortaleza (C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38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I88 002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Unidade de Lubrificantes e Derivados de Petróleo do Nordeste - LUBNOR, em Fortaleza (CE) - No Estado do Ce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8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8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2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Presidente Bernardes - RPBC, em Cubatão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.4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25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Presidente Bernardes - RPBC, em Cubatão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4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4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Duque de Caxias - REDUC, em Duque de Caxias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.9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35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Duque de Caxias - REDUC, em Duque de Caxias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9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94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Gabriel Passos - REGAP, em Betim (MG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34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43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Gabriel Passos - REGAP, em Betim (MG)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34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34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5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do Vale do Paraíba - REVAP, em São José dos Campos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0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51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do Vale do Paraíba - REVAP, em São José dos Campos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1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5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de Paulínia - REPLAN, em Paulínia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2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55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de Paulínia - REPLAN, em Paulínia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2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2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315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Produção da Refinaria de Capuava - RECAP, em Mauá (SP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3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3157 003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Produção da Refinaria de Capuava - RECAP, em Mauá (SP) - No Estado de São Paul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.40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1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439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cionalização do Uso da Energia nas Atividades da Petrobr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0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1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4394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ionalização do Uso da Energia nas Atividades da Petrobra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655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6556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e Usinas Termelétricas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LC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Geração de Energia Elétrica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.29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LC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Geração de Energia Elétrica na Região Sudeste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29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29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LF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 de Geração de Energia Elétrica Utilizando Energia Sola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LF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 de Geração de Energia Elétrica Utilizando Energia Solar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39.15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LE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squisa e Desenvolvimento Tecnológico em Exploração e Produção de Petróleo 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7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LE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quisa e Desenvolvimento Tecnológico em Exploração e Produção de Petróleo 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P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da Produção de Petróleo e Gás Natural, na Bacia de Sa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65.7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P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 da Produção de Petróleo e Gás Natural, na Bacia de Santos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.7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.7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R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da Produção de Petróleo e Gás Natural - Cessão Oneros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.20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R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 da Produção de Petróleo e Gás Natural - Cessão Oneros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.20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.20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S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da Produção de Petróleo e Gás Natural - Pré-S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82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S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 da Produção de Petróleo e Gás Natural - Pré-S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82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82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0OV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squisa e Desenvolvimento Tecnológico em Abasteci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.21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0OV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quisa e Desenvolvimento Tecnológico em Abasteci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21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21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75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Recuperação dos Sistemas de Produção de Óleo e Gás Natural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20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751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Recuperação dos Sistemas de Produção de Óleo e Gás Natural na Região Norte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20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20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D0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dos Sistemas de Produção de Óleo e Gás das Bacias da Amaz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7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D00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 dos Sistemas de Produção de Óleo e Gás das Bacias da Amazônia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7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7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D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dos Sistemas de Produção de Óleo e Gás das Bacias d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0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D01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 dos Sistemas de Produção de Óleo e Gás das Bacias da Região Nordeste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0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0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10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5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109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Exploração e Produção de Óleo 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5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5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25K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udos para Implantação do Complexo de GN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25K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ara Implantação do Complexo de GN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 realizado (percentual de execução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.4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6G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loração de Petróleo e Gás Natural em Bacias Sedimentares Terrestr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51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6G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ração de Petróleo e Gás Natural em Bacias Sedimentares Terrestre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51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ço exploratório perfurado (unidade): 3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51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UG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 de Estocagem Subterrânea de Gás Natural em Cavernas de Sal (ESGN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UG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 de Estocagem Subterrânea de Gás Natural em Cavernas de Sal (ESGN)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implantada (percentual de execução física): 8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UH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o Gasoduto Cachoeiras - Comperj, com Aproximadamente 5 Km de Extensão e Capacidade de 17 MM m3/dia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UH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o Gasoduto Cachoeiras - Comperj, com Aproximadamente 5 Km de Extensão e Capacidade de 17 MM m3/dia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oduto implantado (km (% de execução física)): 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9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.75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659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Controle Ambiental, de Segurança Industrial e de Saúde Ocupacional nas Fábricas de Fertilizantes Nitrogenad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6597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Controle Ambiental, de Segurança Industrial e de Saúde Ocupacional nas Fábricas de Fertilizantes Nitrogenados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4V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 de Produção de Fertilizantes Nitrogenados, com Capacidade Produtiva de 1.109 mil t/ano de Uréia e 796 mil t/ano de Am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.02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4V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 de Produção de Fertilizantes Nitrogenados, com Capacidade Produtiva de 1.109 mil t/ano de Uréia e 796 mil t/ano de Amôni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2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2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NC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s de Produção de Fertilizantes Nitrogenados I (Período 2011-2017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.79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NC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s de Produção de Fertilizantes Nitrogenados I (Período 2011-2017)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79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79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NF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 de Produção de Amônia com Capacidade de Aproximadamente 520 mil t/an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.88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NF 003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 de Produção de Amônia com Capacidade de Aproximadamente 520 mil t/ano - No Estado de Minas Gera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88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2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88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4LD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Unidades de Produção de Petroquímicos de 1ª e 2ª Geração do Complexo Petroquímico do Rio de Janeiro - COMPERJ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5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4LD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Unidades de Produção de Petroquímicos de 1ª e 2ª Geração do Complexo Petroquímico do Rio de Janeiro - COMPERJ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C6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 de Produção da Fábrica de Fertilizantes Nitrogenados - FAFEN (B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3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C62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 de Produção da Fábrica de Fertilizantes Nitrogenados - FAFEN (BA)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o implantado (percentual de execução física): 9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2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10.398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455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.74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45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.74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455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.74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199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6.433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6.433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6.43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43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43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4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4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5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74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78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e Distribuição de Derivados de Petróleo, Gás Natural e Biocombustí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.35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78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e Distribuição de Derivados de Petróleo, Gás Natural e Biocombustí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35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35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79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Varejista de Distribuição de Derivados de Petróleo, Gás Natural e Biocombustí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33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79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Varejista de Distribuição de Derivados de Petróleo, Gás Natural e Biocombustí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3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35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79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Atendimento a Grandes Client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9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799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Atendimento a Grandes Cliente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.199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.415.467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.415.467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.415.4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415.4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415.46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 de Comercialização e Distribuição de Energia Elétrica - Redução de Perdas Comerciais (A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2 001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 de Comercialização e Distribuição de Energia Elétrica - Redução de Perdas Comerciais (AC) - No Estado do Acr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81.823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281.823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8 - Companhia Energética de Alagoas - CEAL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7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436.978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001.43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7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436.97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001.43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206.978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001.43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208.408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9.383.91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.633.508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.633.508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8.750.408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8.750.40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383.91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633.50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750.408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8 - Companhia Energética de Alagoas - CEAL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6.97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36.97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6.97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6.978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1.43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s de Comercialização e Distribuição de Energia Elétrica - Redução de Perdas Comerciais (AL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08.21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3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s de Comercialização e Distribuição de Energia Elétrica - Redução de Perdas Comerciais (AL)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8.21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8.21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674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Distribuição de Energia Elétrica (AL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71.54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6749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Distribuição de Energia Elétrica (AL)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1.54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1.54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1XE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Rural de Energia Elétrica - Luz para Todos (AL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1.66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1XE 002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Rural de Energia Elétrica - Luz para Todos (AL) - No Estado de Alago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1.66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consumidora atendida (unidade): 3.319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1.669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208.408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9 - Companhia Energética do Piauí - CEPIS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5.149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119.822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.678.2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5.1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119.82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.678.2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804.971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.678.2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483.237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0.068.587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0.158.69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0.158.692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.909.895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9.909.89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.068.58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158.6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909.895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9 - Companhia Energética do Piauí - CEPIS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804.97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.1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.1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.1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19.8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9.8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9.822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.678.26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 de Comercialização e Distribuição de Energia Elétrica - Redução de Perdas Comerciais (PI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581.40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5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 de Comercialização e Distribuição de Energia Elétrica - Redução de Perdas Comerciais (PI)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81.40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81.40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1YL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Rede Rural de Distribuição de Energia Elétrica - Luz para Todos (PI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02.19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1YL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Rede Rural de Distribuição de Energia Elétrica - Luz para Todos (PI)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2.19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consumidora atendida (unidade): 77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2.19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KY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de Energia Elétrica - PPA 2012-2015 (PI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994.66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KY 002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de Energia Elétrica - PPA 2012-2015 (PI) - No Estado do Piauí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94.66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94.665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483.237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01.245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70.049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1.766.9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01.245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70.04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1.766.9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171.29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1.766.94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.938.24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43.856.591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43.856.591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43.856.59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856.591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3.856.591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71.2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1.24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1.24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1.24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70.0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0.0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0.049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.766.94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 de Comercialização e Distribuição de Energia Elétrica - Redução de Perdas Comerciais (RO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689.3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7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 de Comercialização e Distribuição de Energia Elétrica - Redução de Perdas Comerciais (RO)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89.3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89.35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77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Parque de Geração de Energia Elétrica (RO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46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775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Parque de Geração de Energia Elétrica (RO)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46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46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KZ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de Energia Elétrica - PPA 2012-2015 (RO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.927.1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KZ 001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de Energia Elétrica - PPA 2012-2015 (RO) - No Estado de Rondôn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927.1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2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927.122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.938.24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5.03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5.032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5.03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03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03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8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ponibilização de Estações de Entrega e de Medição do Gasoduto Bolívia-Brasi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8020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ilização de Estações de Entrega e de Medição do Gasoduto Bolívia-Brasi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69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369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81.91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66.087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132.1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81.91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66.08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132.1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47.997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132.16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180.166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0.472.118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391.868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391.868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0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.00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utros Recursos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0.25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9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0.25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472.11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91.86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080.25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47.99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.9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.9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.9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66.08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6.08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6.087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32.16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C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 de Comercialização e Distribuição de Energia Elétrica - Redução de Perdas Comerciais (RR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38.91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C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 de Comercialização e Distribuição de Energia Elétrica - Redução de Perdas Comerciais (RR)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8.91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8.91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0WO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Rural de Energia Elétrica - Luz Para Todos (RR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9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0WO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Rural de Energia Elétrica - Luz Para Todos (RR)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consumidora atendida (unidade): 29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L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de Energia Elétrica - PPA 2012-2015 (RR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00.25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L0 001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de Energia Elétrica - PPA 2012-2015 (RR) - No Estado de Roraim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25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257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80.166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577.792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433.764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5.964.6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577.792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433.764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5.964.6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011.556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5.964.697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.976.25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40.756.13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40.756.139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40.756.1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756.1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756.13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11.55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.68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.68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.68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24.10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4.10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4.10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33.76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33.76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33.764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.964.697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D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o Sistema de Comercialização e Distribuição de Energia Elétrica - Redução de Perdas Comerciais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949.94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D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o Sistema de Comercialização e Distribuição de Energia Elétrica - Redução de Perdas Comerciais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49.94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49.94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E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Parque de Geração de Energia Elétrica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.82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E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Parque de Geração de Energia Elétrica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82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821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F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vitalização do Parque de Geração de Energia Elétrica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35.3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F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talização do Parque de Geração de Energia Elétrica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5.3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5.34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I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 Sistema de Distribuição de Energia Elétrica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457.46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I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 Sistema de Distribuição de Energia Elétrica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57.46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57.46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20PM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servação e Conservação Ambiental em Empreendimentos de Geração, Transmissão e Distribuição de Energia Elétrica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.1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20PM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ção e Conservação Ambiental em Empreendimentos de Geração, Transmissão e Distribuição de Energia Elétrica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1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1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1XU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Rede Rural de Distribuição de Energia Elétrica - Luz para Todos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.307.59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1XU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Rede Rural de Distribuição de Energia Elétrica - Luz para Todos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307.59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307.599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4L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o Sistema de Distribuição de Energia Elétrica - PPA 2012-2015 (AM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969.4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4L7 001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o Sistema de Distribuição de Energia Elétrica - PPA 2012-2015 (AM) - No Estado do Amazona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969.422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mpliado (percentual de execução física): 1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969.422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.976.253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5.506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7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5.50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7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.297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53.038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8.06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8.06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4.96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4.9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3.03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0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.969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29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B38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Embarcaçõ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73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B38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Embarcaçõe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3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3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4107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4107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25Q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Barcaças e Empurradores para Movimentação de Etanol na Hidrovia Tietê - Paran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77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25Q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Barcaças e Empurradores para Movimentação de Etanol na Hidrovia Tietê - Paraná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77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oio construído (unidades por ano): 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776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297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6.313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6.313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6.31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6.313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6.313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.973.1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337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vitalização da Usina Termelétrica Presidente Médici, com 446 MW, em Candiota (R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3372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talização da Usina Termelétrica Presidente Médici, com 446 MW, em Candiota (RS)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na revitalizada (percentual de execução física): 3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0.14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338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Ambiental da Usina Termelétrica Presidente Médici, fases A e B, em Candiota (R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.31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3380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Ambiental da Usina Termelétrica Presidente Médici, fases A e B, em Candiota (RS)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31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39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313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.973.148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285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quisição de Bens Destinados às Atividades de Pesquisa e Lavra de Jazidas de Petróleo 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2851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Bens Destinados às Atividades de Pesquisa e Lavra de Jazidas de Petróleo e Gás Natural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7.804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17.804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7 - Petrobras International Braspetro B.V. - PIB BV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3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65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3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65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38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65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895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87 - Petrobras International Braspetro B.V. - PIB BV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65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86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quisição de Direitos e de Estudos para a Expansão de Atividades na Indústria do Petróleo,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869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Direitos e de Estudos para a Expansão de Atividades na Indústria do Petróleo, no Exterior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3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805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a Infraestrutura de Gás e Energia,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2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8055 00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a Infraestrutura de Gás e Energia, no Exterior - No Exterior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1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895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37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37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37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.494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13.11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13.11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13.11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3.11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3.11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óleo e Gá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.37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486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5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486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6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3 146R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liação da Infraestrutura de Transporte Dutoviária de Gás Natur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.80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  146R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ção da Infraestrutura de Transporte Dutoviária de Gás Natural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808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808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.494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8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11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73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8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1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73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91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73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3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2B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a Infraestrutura Operacional do Segmento de Distribuição de Gás Liquefeito de Petróleo - GLP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2B4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Infraestrutura Operacional do Segmento de Distribuição de Gás Liquefeito de Petróleo - GLP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3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39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3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17 - SFE - Sociedade Fluminense de Energia Ltd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17 - SFE - Sociedade Fluminense de Energia Ltd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C6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ernização e Adequação do Sistema de Geração da Usina Termelétrica Barbosa Lima Sobrinho (Eletrobolt), com 390 MW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C63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ção e Adequação do Sistema de Geração da Usina Termelétrica Barbosa Lima Sobrinho (Eletrobolt), com 390 MW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9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49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3 - Stratura Asfaltos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3 - Stratura Asfaltos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26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2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426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218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66.028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66.028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66.02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6.028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6.028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6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ustíveis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12LZ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Unidade de Produção de Biodiesel, com Capacidade de 120 mil m3/ano - (P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12LZ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Unidade de Produção de Biodiesel, com Capacidade de 120 mil m3/ano - (PA)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3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792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218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7 - Comperj Estirenicos S.A. - CPRJEST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869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7 - Comperj Estirenicos S.A. - CPRJEST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4O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as Unidades de Etilbenzeno e de Estireno no Complexo Petroquímico do Rio de Janeiro - COMPERJ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4O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s Unidades de Etilbenzeno e de Estireno no Complexo Petroquímico do Rio de Janeiro - COMPERJ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9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869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8 - Comperj Meg S.A. - CPRJMEG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91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8 - Comperj Meg S.A. - CPRJMEG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4Q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Unidade de Etilenoglicol no Complexo Petroquímico do Rio de Janeiro - COMPERJ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4Q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Unidade de Etilenoglicol no Complexo Petroquímico do Rio de Janeiro - COMPERJ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91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291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9 - Comperj Participações S.A. - CPRJPAR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39 - Comperj Participações S.A. - CPRJPAR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1 - Comperj Poliolefinas S.A. - CPRJPOL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5.204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1 - Comperj Poliolefinas S.A. - CPRJPOL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4S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as Unidades de Polietileno e de Polipropileno no Complexo Petroquímico do Rio de Janeiro - COMPERJ (RJ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3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4S 003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s Unidades de Polietileno e de Polipropileno no Complexo Petroquímico do Rio de Janeiro - COMPERJ (RJ) - No Estado do Rio de Janeir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.204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.204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3 - Companhia Integrada Têxtil de Pernambuco - CITEP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2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Controlador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94.261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3 - Companhia Integrada Têxtil de Pernambuco - CITEP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25U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Complexo de Poliéster e Resina PET, em Ipojuca (P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25U 0026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Complexo de Poliéster e Resina PET, em Ipojuca (PE) - No Estado de Pernambuc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261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4.261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9 - Innova S.A.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5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4.5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59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4.5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259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4.537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.796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8.17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rópri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8.174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1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Geração Própr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88.17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.17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.174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49 - Innova S.A.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5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5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6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3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Ativos de Informática, Informação e Teleprocessamento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9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9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envolvimento Produtivo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.537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20PR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dos Sistemas de Controle Ambiental, de Segurança Industrial e de Saúde Ocupacional nas Atividades de Indústria Petroquímic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20PR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os Sistemas de Controle Ambiental, de Segurança Industrial e de Saúde Ocupacional nas Atividades de Indústria Petroquímica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5 146U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Unidade de Estireno no Polo Petroquímico do Sul, em Triunfo (RS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.8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6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  146U 004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Unidade de Estireno no Polo Petroquímico do Sul, em Triunfo (RS) - No Estado do Rio Grande do Su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834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1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834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796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5 - Rio Branco Transmissora de Energia S.A. - RBTE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Operações de Crédito de Longo Praz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3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Interna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55 - Rio Branco Transmissora de Energia S.A. - RBTE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ia Elétric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 125W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o Sistema de Transmissão Porto Velho - Rio Branco (487 km - 230 kV) (RO/AC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  125W 001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o Sistema de Transmissão Porto Velho - Rio Branco (487 km - 230 kV) (RO/AC) - Na Regiã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implantado (percentual de execução física): 1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202 - Empresa de Tecnologia e Informações da Previdência Social - DATAPREV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Imóvei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1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202 - Telecomunicações Brasileiras S.A. - TELEBRÁ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Tesour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3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Saldos de Exercícios Anteriore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558.136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Tesour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3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Saldos de Exercícios Anteriore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558.13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.558.136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unicações para o Desenvolvimento, a Inclusão e a Democracia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12OF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a Infraestrutura da Rede Nacional de Banda Larg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501.8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 12OF 002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Infraestrutura da Rede Nacional de Banda Larga - Na Região Nor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09.50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e implantada (município): 43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09.50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 12OF 0030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a Infraestrutura da Rede Nacional de Banda Larga - Na Região Sudes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2.2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2.294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147A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lantação de Infraestrutura de Tecnologia de Informação e Comunicação para a Copa e Grandes Ev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593.66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 147A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ção de Infraestrutura de Tecnologia de Informação e Comunicação para a Copa e Grandes Eventos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93.66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93.663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.095.46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684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4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47" w:hRule="exact"/>
        </w:trPr>
        <w:tc>
          <w:tcPr>
            <w:tcW w:w="8684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491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8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8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8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05 - Companhia Docas do Ceará - CDC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07 - Companhia das Docas do Estado da Bahia - CODEBA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10 - Companhia Docas do Pará - CDP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12 - Companhia Docas do Rio Grande do Norte - CODERN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819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03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Tesour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3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Saldos de Exercícios Anteriore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05 - Companhia Docas do Ceará - CDC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0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de Capital - Orçamento de Investiment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0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Recursos para aumento do Patrimônio Líquid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0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Tesouro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677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6.2.1.3.00.00</w:t>
            </w:r>
          </w:p>
        </w:tc>
        <w:tc>
          <w:tcPr>
            <w:tcW w:w="1019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Saldos de Exercícios Anteriore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  <w:lang w:val="es-ES"/>
              </w:rPr>
            </w:pPr>
            <w:r>
              <w:rPr>
                <w:b/>
                <w:bCs/>
                <w:color w:val="000000"/>
                <w:szCs w:val="16"/>
                <w:lang w:val="es-ES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2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0.196</w:t>
            </w:r>
          </w:p>
        </w:tc>
      </w:tr>
      <w:tr>
        <w:trPr>
          <w:trHeight w:val="32" w:hRule="exact"/>
        </w:trPr>
        <w:tc>
          <w:tcPr>
            <w:tcW w:w="1187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05 - Companhia Docas do Ceará - CDC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e Marítim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2LM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rução de Terminal de Conteineres, no Porto de Fortaleza (CE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2LM 0023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e Terminal de Conteineres, no Porto de Fortaleza (CE) - No Estado do Ce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4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196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0.196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e Marítim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36.623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20HL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udos e Projetos para Infraestrutura Portuár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82.31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20HL 0001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e Projetos para Infraestrutura Portuária - Nacional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2.31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 realizado (unidade): 59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2.315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3I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e Instalações de Acostagem, de Movimentação e Armazenagem de Cargas, no Porto de Salvador (B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.2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3I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e Instalações de Acostagem, de Movimentação e Armazenagem de Cargas, no Porto de Salvador (BA)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2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298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3S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e Instalações Gerais e de Suprimentos, no Porto de Salvador (B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59.0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3S 0029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e Instalações Gerais e de Suprimentos, no Porto de Salvador (BA) - No Estado da Bahia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9.01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9.01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36.623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7 4102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2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7  4102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e Adequação de Bens Móveis, Veículos, Máquinas e Equipamentos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0.000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97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e Marítimo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4R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e Instalações Gerais e de Suprimentos, no Porto de Belém (PA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4R 0015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e Instalações Gerais e de Suprimentos, no Porto de Belém (PA) - No Estado do Pará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28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00.000</w:t>
            </w:r>
          </w:p>
        </w:tc>
      </w:tr>
      <w:tr>
        <w:trPr>
          <w:trHeight w:val="23" w:hRule="exact"/>
        </w:trPr>
        <w:tc>
          <w:tcPr>
            <w:tcW w:w="1187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0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2 - Companhia Docas do Rio Grande do Norte - CODERN</w:t>
            </w:r>
          </w:p>
        </w:tc>
        <w:tc>
          <w:tcPr>
            <w:tcW w:w="2305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291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884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162" w:hRule="atLeast"/>
        </w:trPr>
        <w:tc>
          <w:tcPr>
            <w:tcW w:w="8291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884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90" w:hRule="exac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92" w:hRule="atLeast"/>
        </w:trPr>
        <w:tc>
          <w:tcPr>
            <w:tcW w:w="11870" w:type="dxa"/>
            <w:gridSpan w:val="16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18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>
          <w:trHeight w:val="76" w:hRule="atLeast"/>
        </w:trPr>
        <w:tc>
          <w:tcPr>
            <w:tcW w:w="14175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12 - Companhia Docas do Rio Grande do Norte - CODERN</w:t>
            </w:r>
          </w:p>
        </w:tc>
      </w:tr>
      <w:tr>
        <w:trPr>
          <w:trHeight w:val="76" w:hRule="atLeast"/>
        </w:trPr>
        <w:tc>
          <w:tcPr>
            <w:tcW w:w="8390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785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>
          <w:trHeight w:val="76" w:hRule="atLeast"/>
        </w:trPr>
        <w:tc>
          <w:tcPr>
            <w:tcW w:w="999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182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</w:t>
            </w:r>
          </w:p>
        </w:tc>
        <w:tc>
          <w:tcPr>
            <w:tcW w:w="2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31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97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e Marítimo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 145H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equação de Instalações Gerais e de Suprimentos, no Porto de Natal (RN)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4</w:t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  145H 0024</w:t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ção de Instalações Gerais e de Suprimentos, no Porto de Natal (RN) - No Estado do Rio Grande do Norte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89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executada (percentual de execução física): 36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INV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0.000</w:t>
            </w:r>
          </w:p>
        </w:tc>
      </w:tr>
      <w:tr>
        <w:trPr>
          <w:trHeight w:val="76" w:hRule="atLeast"/>
        </w:trPr>
        <w:tc>
          <w:tcPr>
            <w:tcW w:w="12173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– INVESTIMENTO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orient="landscape" w:w="16838" w:h="11906"/>
      <w:pgMar w:left="567" w:right="0" w:gutter="0" w:header="0" w:top="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13</w:t>
    </w:r>
    <w:r>
      <w:rPr>
        <w:sz w:val="24"/>
      </w:rPr>
      <w:fldChar w:fldCharType="end"/>
    </w:r>
  </w:p>
  <w:p>
    <w:pPr>
      <w:pStyle w:val="Normal"/>
      <w:spacing w:lineRule="exact" w:line="360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567"/>
        <w:tab w:val="left" w:pos="1152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567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;Helvetica" w:hAnsi="Arial;Helvetica" w:eastAsia="SimSun;??¡§??" w:cs="Mangal"/>
      <w:b/>
      <w:bCs/>
      <w:sz w:val="28"/>
      <w:szCs w:val="28"/>
      <w:lang w:val="en-US" w:eastAsia="zh-CN"/>
    </w:rPr>
  </w:style>
  <w:style w:type="character" w:styleId="Ttulo4Char">
    <w:name w:val="Título 4 Char"/>
    <w:qFormat/>
    <w:rPr>
      <w:rFonts w:ascii="Arial;Helvetica" w:hAnsi="Arial;Helvetica" w:eastAsia="SimSun;??¡§??" w:cs="Mangal"/>
      <w:b/>
      <w:bCs/>
      <w:i/>
      <w:iCs/>
      <w:sz w:val="24"/>
      <w:szCs w:val="24"/>
      <w:lang w:val="en-US" w:eastAsia="zh-CN"/>
    </w:rPr>
  </w:style>
  <w:style w:type="character" w:styleId="Ttulo5Char">
    <w:name w:val="Título 5 Char"/>
    <w:qFormat/>
    <w:rPr>
      <w:rFonts w:ascii="Arial;Helvetica" w:hAnsi="Arial;Helvetica" w:eastAsia="SimSun;??¡§??" w:cs="Mangal"/>
      <w:b/>
      <w:bCs/>
      <w:sz w:val="24"/>
      <w:szCs w:val="24"/>
      <w:lang w:val="en-US" w:eastAsia="zh-CN"/>
    </w:rPr>
  </w:style>
  <w:style w:type="character" w:styleId="Ttulo6Char">
    <w:name w:val="Título 6 Char"/>
    <w:qFormat/>
    <w:rPr>
      <w:rFonts w:ascii="Arial;Helvetica" w:hAnsi="Arial;Helvetica" w:eastAsia="SimSun;??¡§??" w:cs="Mangal"/>
      <w:b/>
      <w:bCs/>
      <w:sz w:val="21"/>
      <w:szCs w:val="21"/>
      <w:lang w:val="en-US" w:eastAsia="zh-CN"/>
    </w:rPr>
  </w:style>
  <w:style w:type="character" w:styleId="Ttulo7Char">
    <w:name w:val="Título 7 Char"/>
    <w:qFormat/>
    <w:rPr>
      <w:rFonts w:ascii="Arial;Helvetica" w:hAnsi="Arial;Helvetica" w:eastAsia="SimSun;??¡§??" w:cs="Mangal"/>
      <w:b/>
      <w:bCs/>
      <w:sz w:val="21"/>
      <w:szCs w:val="21"/>
      <w:lang w:val="en-US" w:eastAsia="zh-CN"/>
    </w:rPr>
  </w:style>
  <w:style w:type="character" w:styleId="Ttulo8Char">
    <w:name w:val="Título 8 Char"/>
    <w:qFormat/>
    <w:rPr>
      <w:rFonts w:ascii="Arial;Helvetica" w:hAnsi="Arial;Helvetica" w:eastAsia="SimSun;??¡§??" w:cs="Mangal"/>
      <w:b/>
      <w:bCs/>
      <w:sz w:val="21"/>
      <w:szCs w:val="21"/>
      <w:lang w:val="en-US" w:eastAsia="zh-CN"/>
    </w:rPr>
  </w:style>
  <w:style w:type="character" w:styleId="Ttulo9Char">
    <w:name w:val="Título 9 Char"/>
    <w:qFormat/>
    <w:rPr>
      <w:rFonts w:ascii="Arial;Helvetica" w:hAnsi="Arial;Helvetica" w:eastAsia="SimSun;??¡§??" w:cs="Mangal"/>
      <w:b/>
      <w:bCs/>
      <w:sz w:val="21"/>
      <w:szCs w:val="21"/>
      <w:lang w:val="en-US" w:eastAsia="zh-CN"/>
    </w:rPr>
  </w:style>
  <w:style w:type="character" w:styleId="RodapChar">
    <w:name w:val="Rodapé Char"/>
    <w:qFormat/>
    <w:rPr>
      <w:sz w:val="16"/>
    </w:rPr>
  </w:style>
  <w:style w:type="character" w:styleId="CabealhoChar">
    <w:name w:val="Cabeçalho Char"/>
    <w:qFormat/>
    <w:rPr>
      <w:sz w:val="16"/>
    </w:rPr>
  </w:style>
  <w:style w:type="character" w:styleId="RecuodecorpodetextoChar">
    <w:name w:val="Recuo de corpo de texto Char"/>
    <w:qFormat/>
    <w:rPr>
      <w:sz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;Helvetica" w:hAnsi="Arial;Helvetica" w:eastAsia="SimSun;??¡§??" w:cs="Mangal"/>
      <w:sz w:val="28"/>
      <w:szCs w:val="28"/>
      <w:lang w:val="en-US" w:eastAsia="zh-CN"/>
    </w:rPr>
  </w:style>
  <w:style w:type="character" w:styleId="SubttuloChar">
    <w:name w:val="Subtítulo Char"/>
    <w:qFormat/>
    <w:rPr>
      <w:rFonts w:ascii="Arial;Helvetica" w:hAnsi="Arial;Helvetica" w:eastAsia="SimSun;??¡§??" w:cs="Mangal"/>
      <w:i/>
      <w:iCs/>
      <w:sz w:val="28"/>
      <w:szCs w:val="28"/>
      <w:lang w:val="en-US" w:eastAsia="zh-CN"/>
    </w:rPr>
  </w:style>
  <w:style w:type="character" w:styleId="TextodebaloChar">
    <w:name w:val="Texto de balão Char"/>
    <w:qFormat/>
    <w:rPr>
      <w:rFonts w:ascii="Tahoma" w:hAnsi="Tahoma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0" w:hanging="0"/>
      <w:jc w:val="left"/>
    </w:pPr>
    <w:rPr>
      <w:rFonts w:ascii="Arial;Helvetica" w:hAnsi="Arial;Helvetica" w:eastAsia="SimSun;??¡§??" w:cs="Mangal"/>
      <w:sz w:val="28"/>
      <w:szCs w:val="28"/>
      <w:lang w:eastAsia="zh-CN"/>
    </w:rPr>
  </w:style>
  <w:style w:type="paragraph" w:styleId="TextBody">
    <w:name w:val="Body Text"/>
    <w:basedOn w:val="Normal"/>
    <w:pPr>
      <w:autoSpaceDE w:val="false"/>
    </w:pPr>
    <w:rPr>
      <w:sz w:val="26"/>
      <w:szCs w:val="24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left="0" w:hanging="0"/>
      <w:jc w:val="left"/>
    </w:pPr>
    <w:rPr>
      <w:rFonts w:cs="Mang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firstLine="567"/>
    </w:pPr>
    <w:rPr/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snapToGrid w:val="false"/>
      <w:spacing w:lineRule="auto" w:line="360"/>
      <w:ind w:left="709" w:firstLine="1418"/>
    </w:pPr>
    <w:rPr>
      <w:rFonts w:ascii="Courier New" w:hAnsi="Courier New" w:cs="Courier New"/>
      <w:b/>
      <w:sz w:val="24"/>
    </w:rPr>
  </w:style>
  <w:style w:type="paragraph" w:styleId="Texto3">
    <w:name w:val="texto 3"/>
    <w:basedOn w:val="Normal"/>
    <w:qFormat/>
    <w:pPr>
      <w:tabs>
        <w:tab w:val="clear" w:pos="567"/>
        <w:tab w:val="left" w:pos="8222" w:leader="dot"/>
      </w:tabs>
      <w:spacing w:lineRule="auto" w:line="360"/>
      <w:ind w:left="709" w:firstLine="1418"/>
    </w:pPr>
    <w:rPr>
      <w:rFonts w:ascii="Courier New" w:hAnsi="Courier New" w:cs="Courier New"/>
      <w:b/>
      <w:sz w:val="24"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exact" w:line="240"/>
      <w:ind w:left="709" w:firstLine="1440"/>
    </w:pPr>
    <w:rPr>
      <w:bCs/>
      <w:sz w:val="24"/>
    </w:rPr>
  </w:style>
  <w:style w:type="paragraph" w:styleId="Estilo1">
    <w:name w:val="Estilo1"/>
    <w:basedOn w:val="Normal"/>
    <w:qFormat/>
    <w:pPr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Artigo">
    <w:name w:val="Artigo"/>
    <w:basedOn w:val="Normal"/>
    <w:qFormat/>
    <w:pPr>
      <w:spacing w:before="120" w:after="0"/>
      <w:ind w:left="709" w:firstLine="1134"/>
    </w:pPr>
    <w:rPr>
      <w:b/>
      <w:sz w:val="26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  <w:jc w:val="left"/>
      <w:textAlignment w:val="baseline"/>
    </w:pPr>
    <w:rPr>
      <w:rFonts w:cs="Mangal"/>
      <w:kern w:val="2"/>
      <w:szCs w:val="24"/>
      <w:lang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Cs w:val="16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ind w:left="0" w:hanging="0"/>
      <w:jc w:val="left"/>
    </w:pPr>
    <w:rPr>
      <w:rFonts w:ascii="Arial;Helvetica" w:hAnsi="Arial;Helvetica" w:cs="Arial;Helvetica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ind w:left="0" w:hanging="0"/>
      <w:jc w:val="left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hanging="0"/>
      <w:jc w:val="left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567"/>
        <w:tab w:val="left" w:pos="1584" w:leader="none"/>
      </w:tabs>
      <w:ind w:left="1584" w:hanging="1584"/>
    </w:pPr>
    <w:rPr>
      <w:b/>
      <w:bCs/>
      <w:sz w:val="21"/>
      <w:szCs w:val="21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hanging="0"/>
      <w:jc w:val="left"/>
      <w:textAlignment w:val="baseline"/>
    </w:pPr>
    <w:rPr>
      <w:rFonts w:ascii="Courier New" w:hAnsi="Courier New" w:cs="Courier New"/>
      <w:kern w:val="2"/>
      <w:lang w:eastAsia="zh-CN" w:bidi="hi-IN"/>
    </w:rPr>
  </w:style>
  <w:style w:type="paragraph" w:styleId="Textodebalo">
    <w:name w:val="Texto de balão"/>
    <w:basedOn w:val="Normal"/>
    <w:qFormat/>
    <w:pPr>
      <w:suppressAutoHyphens w:val="true"/>
      <w:ind w:left="0" w:hanging="0"/>
      <w:jc w:val="left"/>
    </w:pPr>
    <w:rPr>
      <w:rFonts w:ascii="Tahoma" w:hAnsi="Tahoma" w:cs="Tahoma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-p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6:00Z</dcterms:created>
  <dc:creator>pr</dc:creator>
  <dc:description/>
  <dc:language>en-US</dc:language>
  <cp:lastModifiedBy>Milton Guilhon Rosa</cp:lastModifiedBy>
  <cp:lastPrinted>2013-04-02T21:01:00Z</cp:lastPrinted>
  <dcterms:modified xsi:type="dcterms:W3CDTF">2013-12-30T13:17:00Z</dcterms:modified>
  <cp:revision>3</cp:revision>
  <dc:subject/>
  <dc:title>LEI Nº                 , DE           DE                          DE 1996.</dc:title>
</cp:coreProperties>
</file>