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567" w:after="0"/>
        <w:ind w:left="680" w:hanging="0"/>
        <w:rPr/>
      </w:pPr>
      <w:r>
        <w:rPr/>
        <w:t>EM n</w:t>
      </w:r>
      <w:r>
        <w:rPr>
          <w:strike/>
        </w:rPr>
        <w:t>º</w:t>
      </w:r>
      <w:r>
        <w:rPr/>
        <w:t xml:space="preserve"> 00202/2013 MF</w:t>
      </w:r>
    </w:p>
    <w:p>
      <w:pPr>
        <w:pStyle w:val="TextBody"/>
        <w:rPr/>
      </w:pPr>
      <w:r>
        <w:rPr/>
        <w:t> </w:t>
      </w:r>
    </w:p>
    <w:p>
      <w:pPr>
        <w:pStyle w:val="Textoprformatado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19 de Novembro de 2013</w:t>
      </w:r>
    </w:p>
    <w:p>
      <w:pPr>
        <w:pStyle w:val="TextBody"/>
        <w:spacing w:before="113" w:after="567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before="0" w:after="200"/>
        <w:ind w:firstLine="1134"/>
        <w:jc w:val="both"/>
        <w:rPr/>
      </w:pPr>
      <w:r>
        <w:rPr/>
        <w:t>A Lei Orçamentária de 2013, tal como vem ocorrendo nos últimos anos, conjuga diferentes rubricas orçamentárias para tratar de transferências da União a Estados, ao Distrito Federal e aos Municípios, correlacionadas às exportações.  </w:t>
      </w:r>
    </w:p>
    <w:p>
      <w:pPr>
        <w:pStyle w:val="TextBody"/>
        <w:spacing w:before="0" w:after="200"/>
        <w:jc w:val="both"/>
        <w:rPr/>
      </w:pPr>
      <w:r>
        <w:rPr/>
        <w:t>2.                Uma delas dá cumprimento ao disposto no § 3</w:t>
      </w:r>
      <w:r>
        <w:rPr>
          <w:strike/>
        </w:rPr>
        <w:t>º</w:t>
      </w:r>
      <w:r>
        <w:rPr/>
        <w:t xml:space="preserve"> do art. 91 do ADCT, o qual preceitua que, enquanto não for editada a lei complementar prevista em seu </w:t>
      </w:r>
      <w:r>
        <w:rPr>
          <w:b/>
        </w:rPr>
        <w:t>caput</w:t>
      </w:r>
      <w:r>
        <w:rPr/>
        <w:t>, permanecerá vigente o sistema de entrega de recursos previsto no art. 31 e Anexo da Lei Complementar n</w:t>
      </w:r>
      <w:r>
        <w:rPr>
          <w:strike/>
        </w:rPr>
        <w:t>º</w:t>
      </w:r>
      <w:r>
        <w:rPr/>
        <w:t xml:space="preserve"> 87, de 1996, com a redação dada pela Lei Complementar n</w:t>
      </w:r>
      <w:r>
        <w:rPr>
          <w:strike/>
        </w:rPr>
        <w:t>º</w:t>
      </w:r>
      <w:r>
        <w:rPr/>
        <w:t xml:space="preserve"> 115, de 2002. A distribuição desses recursos observa uma sistemática específica delineada na referida Lei Complementar, que dá curso automático à execução das transferências pela União. </w:t>
      </w:r>
    </w:p>
    <w:p>
      <w:pPr>
        <w:pStyle w:val="TextBody"/>
        <w:spacing w:before="0" w:after="200"/>
        <w:jc w:val="both"/>
        <w:rPr/>
      </w:pPr>
      <w:r>
        <w:rPr/>
        <w:t>3.                Outra rubrica, tal como já ocorreu nos exercícios de 2004 a 2012, prevê a prestação de auxílio financeiro pela União aos Estados e aos Municípios com o objetivo de fomentar as exportações do País. A execução da distribuição desses recursos, entretanto, depende de regulamentação específica. </w:t>
      </w:r>
    </w:p>
    <w:p>
      <w:pPr>
        <w:pStyle w:val="TextBody"/>
        <w:spacing w:before="0" w:after="200"/>
        <w:jc w:val="both"/>
        <w:rPr/>
      </w:pPr>
      <w:r>
        <w:rPr/>
        <w:t>4.                Assim, o Ministério da Fazenda submete à consideração de Vossa Excelência proposta de Medida Provisória regulamentando a entrega desses recursos pela União aos Estados, ao Distrito Federal e aos Municípios, relativos ao exercício de 2013, no montante de R$ 1.950.000.000,00 (um bilhão novecentos e cinquenta milhões de reais), gravado na rubrica orçamentária 28.845.0903.0E25.0001, constante da Lei n</w:t>
      </w:r>
      <w:r>
        <w:rPr>
          <w:strike/>
        </w:rPr>
        <w:t>º</w:t>
      </w:r>
      <w:r>
        <w:rPr/>
        <w:t xml:space="preserve"> 12.798, de 4 de abril de 2013, referindo-se à prestação de Auxilio Financeiro aos Estados, ao Distrito Federal e aos Municípios, para fomento das exportações.  </w:t>
      </w:r>
    </w:p>
    <w:p>
      <w:pPr>
        <w:pStyle w:val="TextBody"/>
        <w:spacing w:before="0" w:after="200"/>
        <w:jc w:val="both"/>
        <w:rPr>
          <w:ins w:id="0" w:author="edmar" w:date="2013-12-19T10:42:00Z"/>
        </w:rPr>
      </w:pPr>
      <w:r>
        <w:rPr/>
        <w:t>5.                A distribuição dos montantes será realizada utilizando-se coeficientes individuais de participação de cada unidade federada definidos pelo Conselho Nacional de Política Fazendária – CONFAZ –, conforme entendimentos havidos entre os governos estaduais. Os coeficientes para 2013 encontram-se no Memorando n</w:t>
      </w:r>
      <w:r>
        <w:rPr>
          <w:strike/>
        </w:rPr>
        <w:t>º</w:t>
      </w:r>
      <w:r>
        <w:rPr/>
        <w:t xml:space="preserve"> 538/2013/CONFAZ/MF-DF, de 21 de maio de 2013, dirigido ao Secretário Executivo do Ministério da Fazenda pelo Secretário Executivo do CONFAZ, cuja cópia encontra-se anexada a esta Exposição de Motivos. O montante será entregue em parcela única 30 (trinta) dias após a edição da Medida Provisória. </w:t>
      </w:r>
    </w:p>
    <w:p>
      <w:pPr>
        <w:pStyle w:val="TextBody"/>
        <w:spacing w:before="0" w:after="2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hd w:fill="FFFFFF" w:val="clear"/>
        <w:spacing w:before="0" w:after="200"/>
        <w:jc w:val="both"/>
        <w:rPr/>
      </w:pPr>
      <w:r>
        <w:rPr/>
        <w:t>6.</w:t>
        <w:tab/>
        <w:t xml:space="preserve">       A presente proposta atende aos requisitos de urgência e relevância, pois a medida de auxilio financeiro visa complementar os recursos necessários para que os Estados e os Municípios façam frente a despesas em grande medida relacionadas ao atendimento de serviços públicos essenciais.</w:t>
      </w:r>
    </w:p>
    <w:p>
      <w:pPr>
        <w:pStyle w:val="TextBody"/>
        <w:spacing w:before="0" w:after="200"/>
        <w:jc w:val="both"/>
        <w:rPr/>
      </w:pPr>
      <w:r>
        <w:rPr/>
        <w:t>7.                Com vistas a se obter informações quanto ao comportamento do volume de créditos acumulados do ICMS dos estabelecimentos exportadores, tal como ocorreu na implementação desse auxílio financeiro em anos anteriores, o Ministério da Fazenda poderá definir as regras da prestação de informação pelos Estados e pelo Distrito Federal sobre a efetiva manutenção e aproveitamento de créditos pelos exportadores a que se refere o art. 155, § 2</w:t>
      </w:r>
      <w:r>
        <w:rPr>
          <w:strike/>
        </w:rPr>
        <w:t>º</w:t>
      </w:r>
      <w:r>
        <w:rPr/>
        <w:t>, inciso X, alínea “a”, da Constituição.</w:t>
      </w:r>
    </w:p>
    <w:p>
      <w:pPr>
        <w:pStyle w:val="TextBody"/>
        <w:spacing w:before="0" w:after="200"/>
        <w:jc w:val="both"/>
        <w:rPr/>
      </w:pPr>
      <w:r>
        <w:rPr/>
        <w:t>8.                São essas, Senhora Presidenta, as razões pelas quais submeto à consideração de Vossa Excelência a proposta de Medida Provisória em anexo.</w:t>
      </w:r>
    </w:p>
    <w:p>
      <w:pPr>
        <w:pStyle w:val="TextBody"/>
        <w:spacing w:before="0" w:after="0"/>
        <w:ind w:firstLine="1134"/>
        <w:rPr>
          <w:b/>
          <w:b/>
        </w:rPr>
      </w:pPr>
      <w:r>
        <w:rPr/>
        <w:t>Respeitosamente,</w:t>
      </w:r>
    </w:p>
    <w:p>
      <w:pPr>
        <w:pStyle w:val="Normal"/>
        <w:ind w:left="567" w:righ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284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22"/>
        </w:rPr>
        <w:t>Guido Mantega</w:t>
      </w:r>
      <w:r>
        <w:br w:type="page"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NEXO À EXPOSIÇÃO DE MOTIVOS DO MINISTÉRIO DA FAZENDA N</w:t>
      </w:r>
      <w:r>
        <w:rPr>
          <w:b/>
          <w:strike/>
          <w:sz w:val="24"/>
          <w:szCs w:val="24"/>
        </w:rPr>
        <w:t xml:space="preserve">º </w:t>
      </w:r>
      <w:r>
        <w:rPr>
          <w:b/>
          <w:sz w:val="24"/>
          <w:szCs w:val="24"/>
        </w:rPr>
        <w:t xml:space="preserve">  00202, DE 19 DE NOVEMBRO DE 201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morando nº 538/2013/CONFAZ/MF-D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21 de maio de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Senhor Dyogo Henrique de Oliveira - Secretário Executivo do Ministro da Faze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ssunto: </w:t>
      </w:r>
      <w:r>
        <w:rPr>
          <w:b/>
          <w:bCs/>
          <w:color w:val="000000"/>
        </w:rPr>
        <w:t>GT08-Quantificação - Coeficiente Auxílio Financeiro. Orçamento 201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35"/>
        <w:jc w:val="both"/>
        <w:rPr>
          <w:color w:val="000000"/>
        </w:rPr>
      </w:pPr>
      <w:r>
        <w:rPr>
          <w:color w:val="000000"/>
        </w:rPr>
        <w:t>Em cumprimento à solicitação formulada pelo Senhor Coordenador dos Secretários no CONFAZ, e em conformidade com o disposto no Protocolo ICMS 69, de 23 de julho de 2008, encaminho-lhe, em anexo, relação contendo os "coeficientes individuais de participação dos Estados e do Distrito Federal no Auxílio Financeiro para Fomento das Exportações", do valor de R$1.950.000.000,00, alocados para essa finalidade no Orçamento da União de 2013 e a ser repassado às respectivas unidades federadas pela Secretaria do Tesouro N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FFFF"/>
        </w:rPr>
        <w:t>.</w:t>
        <w:tab/>
      </w:r>
      <w:r>
        <w:rPr>
          <w:color w:val="000000"/>
        </w:rPr>
        <w:t>Atenciosa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nuel dos Anjos Marques Teix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Executivo do CONFA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18181"/>
          <w:sz w:val="18"/>
          <w:szCs w:val="18"/>
        </w:rPr>
      </w:pPr>
      <w:r>
        <w:rPr>
          <w:rFonts w:cs="Arial" w:ascii="Arial" w:hAnsi="Arial"/>
          <w:i/>
          <w:color w:val="818181"/>
          <w:sz w:val="18"/>
          <w:szCs w:val="18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610"/>
        <w:gridCol w:w="146"/>
        <w:gridCol w:w="17"/>
      </w:tblGrid>
      <w:tr>
        <w:trPr>
          <w:trHeight w:val="255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LHO NACIONAL DE POLÍTICA FAZENDÁRIA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eficientes individuais definitivos ajustados de participação dos Estados e do Distrito Federal no "Auxílio Financeiro para Fomento das Exportações" para aplicação em 2013”</w:t>
            </w:r>
          </w:p>
        </w:tc>
      </w:tr>
      <w:tr>
        <w:trPr>
          <w:trHeight w:val="5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a Federação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"Auxílio" Ajustado Para 2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12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GOAS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184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PÁ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47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AS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21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169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RÁ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9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O SANTO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85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ÁS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70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HÃO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619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 GROSSO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982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O GROSSO DO SUL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3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S GERAIS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485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34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ÍBA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68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NÁ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75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AMBUCO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1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UÍ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00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889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O GRANDE DO NORTE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594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O GRANDE DO SUL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7589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ÔNIA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492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AIMA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5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ATARINA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10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97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PE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93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ANTINS</w:t>
            </w:r>
          </w:p>
        </w:tc>
        <w:tc>
          <w:tcPr>
            <w:tcW w:w="561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6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VAssinaturas"/>
        <w:ind w:left="0" w:right="-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rpodetexto3Char">
    <w:name w:val="Corpo de texto 3 Char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4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7:00Z</dcterms:created>
  <dc:creator>edmar</dc:creator>
  <dc:description/>
  <cp:keywords/>
  <dc:language>en-US</dc:language>
  <cp:lastModifiedBy>Jussimara Campos Matsumoto Miranda</cp:lastModifiedBy>
  <cp:lastPrinted>2013-12-19T12:18:00Z</cp:lastPrinted>
  <dcterms:modified xsi:type="dcterms:W3CDTF">2013-12-20T15:04:00Z</dcterms:modified>
  <cp:revision>4</cp:revision>
  <dc:subject/>
  <dc:title/>
</cp:coreProperties>
</file>