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1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CONSTRUCAO DO RODOANEL - TRECHO SUL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11V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CONSTRUCAO DO RODOANEL - TRECHO SUL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D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.948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0J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BETIM - NOVA SERRANA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0J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BETIM - NOVA SERRANA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ANEL RODOVIARIO - NO MUNICIPIO DE UBERLANDIA - NA BR-365/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13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ANEL RODOVIARIO - NO MUNICIPIO DE UBERLANDIA - NA BR-365/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1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J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4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3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K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3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8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0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N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8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0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0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E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MG-420 (P/ANGUERETA) - ENTRONCAMENTO MG-424 (P/SETE LAGOAS)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E8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MG-420 (P/ANGUERETA) - ENTRONCAMENTO MG-424 (P/SETE LAGOAS) - NA BR-04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9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80.0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755.7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RN/PB - DIVISA PB/PE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55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105T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RN/PB - DIVISA PB/PE - NA BR-10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55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55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113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PONTE SOBRE RIO JAGUARIBE - NO MUNICIPIO DE ARACATI - NA BR-304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113K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PONTE SOBRE RIO JAGUARIBE - NO MUNICIPIO DE ARACATI - NA BR-304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7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4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7Z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4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4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PB/PE - DIVISA PE/AL - NA BR-101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NATAL - DIVISA RN/PB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62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NATAL - DIVISA RN/PB - NA BR-101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0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24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0Q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24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51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5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1V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7M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RODOVIARIO - NO MUNICIPIO DE MARINGA - NA BR-3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7M9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RODOVIARIO - NO MUNICIPIO DE MARINGA - NA BR-3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3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SC/RS - OSORIO/R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376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SC/RS - OSORIO/RS - NA BR-10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2.525.6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2.525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D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O PLANEJAMENTO DE TRANSPORTES (PROJETO PILOTO DE INVESTIMENTOS PUBLIC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D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O PLANEJAMENTO DE TRANSPORTES (PROJETO PILOTO DE INVESTIMENTOS PUBLIC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1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17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1X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17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690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B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8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B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8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1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D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1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1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I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1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1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0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9.00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6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1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S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2N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3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3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84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R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84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W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7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9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6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5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A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5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6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8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K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8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6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7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C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37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C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37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C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4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C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4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3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3Z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6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2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6W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2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B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0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D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5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J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5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B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B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3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I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J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3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C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C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7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7L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9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R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9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850.0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850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675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675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675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675.6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675.6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675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14:00Z</dcterms:created>
  <dc:creator>SYSTEM</dc:creator>
  <dc:description/>
  <dc:language>en-US</dc:language>
  <cp:lastModifiedBy>PR</cp:lastModifiedBy>
  <cp:lastPrinted>2009-11-26T15:44:00Z</cp:lastPrinted>
  <dcterms:modified xsi:type="dcterms:W3CDTF">2009-11-27T10:14:00Z</dcterms:modified>
  <cp:revision>2</cp:revision>
  <dc:subject/>
  <dc:title>DECRETO DE           DE                       DE 2009</dc:title>
</cp:coreProperties>
</file>