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ind w:left="0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062.7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A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SERVICOS PO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A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SERVICOS POS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PROCESSAMENTO DE DAD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59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PROCESSAMENTO DE DADOS DE BENEFICI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59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59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5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RECONHECIMENTO DE DIREIT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3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5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RECONHECIMENTO DE DIREITOS DE BENEFICI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3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3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S UNIDADES DESCENTRALIZADA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S UNIDADES DESCENTRALIZADA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096.9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114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, REFORMA E MODERNIZACAO DO EDIFICIO-SEDE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114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, REFORMA E MODERNIZACAO DO EDIFICIO-SEDE DO INSS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11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UNIDADES DE FUNCIONAMENTO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16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116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UNIDADES DE FUNCIONAMENTO DO IN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16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16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25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DITORIA PREVENTIVA E CORRETIVA EM ROTINAS, PROCEDIMENTOS E PROCESS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6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25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DITORIA PREVENTIVA E CORRETIVA EM ROTINAS, PROCEDIMENTOS E PROCESS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6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6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44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IDENCIA ELETRON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284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44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IDENCIA ELETRON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284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51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32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88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S E ADAPTACOES DAS UNIDADES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9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88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S E ADAPTACOES DAS UNIDADES DO IN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9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99.9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488.1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488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88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88.1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9   EDUCACAO PREVIDENC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9 22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ACAO DE DISSEMINADORES EXTERNOS DAS INFORMACOES PREVIDENCI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9 22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ACAO DE DISSEMINADORES EXTERNOS DAS INFORMACOES PREVIDENCI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9 2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ACOES DE CONSCIENTIZACAO E INFORMACAO PREVIDENC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9 2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ACOES DE CONSCIENTIZACAO E INFORMACAO PREVIDENC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877.8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877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5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56.5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56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56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56.5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87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8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8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96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6 4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UVIDORIA GERAL DO DESENVOLVIMENTO SOCIAL E COMBATE A FOM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6 49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VIDORIA GERAL DO DESENVOLVIMENTO SOCIAL E COMBATE A FOM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4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SEGURANCA ALIMENTAR E NUTRICIONAL PARA POVOS 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4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SEGURANCA ALIMENTAR E NUTRICIONAL PARA POVOS 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9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STALACAO DE RESTAURANTES E COZINH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929 00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STALACAO DE RESTAURANTES E COZINHAS POPULAR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6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CONCESSAO, MANUTENCAO, PAGAMENTO E CESSACAO DOS BENEFICIOS DE TRANSFERENCIA DIRETA DE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65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CONCESSAO, MANUTENCAO, PAGAMENTO E CESSACAO DOS BENEFICIOS DE TRANSFERENCIA DIRETA DE REN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03.6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03.6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526.7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2A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PROTECAO SOCIAL BASICA 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700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2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2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2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2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1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1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4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4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36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36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44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9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5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86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86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44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44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29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29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23.6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23.6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5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5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56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56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12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12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0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0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34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50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83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5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5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4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4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43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43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1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1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6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6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2A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ESPECIF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26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8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8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8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8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7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7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3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3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9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9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4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4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4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4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1.4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1.4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46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46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9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9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8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8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7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7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26.6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26.6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2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2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1.4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1.4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3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3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4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4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6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6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B30 01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PROTECAO SOCIAL BASICA - CONSTRUCAO DE CENTRO DE REFERENCIA DE ASSISTENCIA SOCI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526.7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526.7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90.5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S UNIDADES DESCENTRALIZADA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S UNIDADES DESCENTRALIZADA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8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GULARIZACAO E DESIMOBILIZACAO DE IMOVEIS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84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GULARIZACAO E DESIMOBILIZACAO DE IMOVEIS DO IN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84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ADASTRAMENTO PREVIDENC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90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84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ADASTRAMENTO PREVIDENC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0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0.5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116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10F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DE DOCUMENTOS ARQUIVISTICOS EM MEIOS ANALOGICO E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10F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DE DOCUMENTOS ARQUIVISTICOS EM MEIOS ANALOGICO E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11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UNIDADES DE FUNCIONAMENTO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16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116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UNIDADES DE FUNCIONAMENTO DO IN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16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16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38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TECNOLOGICA PARA A QUALIDADE DO AT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38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TECNOLOGICA PARA A QUALIDADE DO ATEND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5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ULACAO DAS UNIDADES DE ATENDIMENTO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5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ULACAO DAS UNIDADES DE ATENDIMENTO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48.0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48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7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48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48.0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54.7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54.7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60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ULACAO DE POLITICAS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60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ULACAO DE POLITICAS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3   QUALIDADE DOS SERVICOS DE TRANS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3 2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S SERVICOS E DA EXPLORACAO DA INFRA-ESTRUTURA DO TRANSPORTE AQUAV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3 2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S SERVICOS E DA EXPLORACAO DA INFRA-ESTRUTURA DO TRANSPORTE AQUAV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4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RIO BRANCO - DIVISA AC/AM - NA BR-317 - NO ESTADO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420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RIO BRANCO - DIVISA AC/AM - NA BR-317 - NO ESTADO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7L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PONTE - NO MUNICIPIO DE XAMBIOA - NA BR-153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7L9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PONTE - NO MUNICIPIO DE XAMBIOA - NA BR-153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7N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UBATUBA/SP ( KM 44) A PRAIA GRANDE/SP - NA BR-101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7N0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UBATUBA/SP ( KM 44) A PRAIA GRANDE/SP - NA BR-101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7M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LAGOA VERMELHA - BARRACAO - NA BR-470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7M6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LAGOA VERMELHA - BARRACAO - NA BR-470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8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6 49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E POLITICAS DE DESENVOLVIMENTO SOCIAL E COMBATE A FOM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6 49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E POLITICAS DE DESENVOLVIMENTO SOCIAL E COMBATE A FOM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4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SEGURANCA ALIMENTAR E NUTRICIONAL PARA POVOS 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4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SEGURANCA ALIMENTAR E NUTRICIONAL PARA POVOS 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9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STALACAO DE RESTAURANTES E COZINH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929 00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STALACAO DE RESTAURANTES E COZINHAS POPULAR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19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84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APOIO A GESTAO DESCENTRALIZADA DO PROGRAMA BOLS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1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84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POIO A GESTAO DESCENTRALIZADA DO PROGRAMA BOLSA FAMIL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1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19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67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6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6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67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47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47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68 2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SOCIOEDUCATIVAS E DE CONVIVENCI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1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1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3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3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7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7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5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5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4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4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4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4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2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2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206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SOCIOEDUCATIVAS E DE CONVIVENCIA PARA CRIANCAS E ADOLESCENTES EM SITUACAO DE TRABALH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68 86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9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9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5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5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1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1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1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1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4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4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1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1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7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7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7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7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3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3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3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3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0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0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3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3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4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4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7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7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866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CRIANCAS E ADOLESCENTES EM SITUACAO DE TRABALH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3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3.3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2   SISTEMA NACIONAL DE ATENDIMENTO SOCIOEDUCATIVO AO ADOLESCENTE EM CONFLITO COM A LEI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0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2 8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PROTECAO SOCIAL AOS ADOLESCENTES EM CUMPRIMENTO DE MEDIDAS SOCIOEDUC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0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B30 01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PROTECAO SOCIAL BASICA - CONSTRUCAO DE CENTRO DE REFERENCIA DE ASSISTENCIA SOCI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25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E OPERACIONALIZACAO DO BENEFICIO DE PRESTACAO CONTINUADA DA ASSISTENCIA SOCIAL E MANUTENCAO DA RENDA MENSAL VITALI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5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E OPERACIONALIZACAO DO BENEFICIO DE PRESTACAO CONTINUADA DA ASSISTENCIA SOCIAL E MANUTENCAO DA RENDA MENSAL VITALI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B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A PROTECAO SOCIAL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83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20B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SOCIOEDUCATIVO PARA JOVENS DE 15 A 17 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SOCIOEDUCATIVO PARA JOVENS DE 15 A 17 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100.1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100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606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606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606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606.1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606.1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606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7:00Z</dcterms:created>
  <dc:creator>SYSTEM</dc:creator>
  <dc:description/>
  <dc:language>en-US</dc:language>
  <cp:lastModifiedBy>Administrador</cp:lastModifiedBy>
  <dcterms:modified xsi:type="dcterms:W3CDTF">2009-11-20T10:17:00Z</dcterms:modified>
  <cp:revision>2</cp:revision>
  <dc:subject/>
  <dc:title>DECRETO DE            DE                             DE 2009</dc:title>
</cp:coreProperties>
</file>