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9   MASSIFICACAO DA CERTIFICACAO DIGITAL ICP-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4 63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INSTITUTO NACIONAL DE EDUCACAO DE SUR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4 632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INSTITUTO NACIONAL DE EDUCACAO DE SURDOS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4 63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INSTITUTO BENJAMIN CONSTANT - I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4 631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INSTITUTO BENJAMIN CONSTANT - IBC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40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ENSINO FUNDAMENTAL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400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ENSINO FUNDAMENTAL NA REDE FEDER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6 - CENTRO FEDERAL DE EDUCACAO TECNOLOGICA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</w:p>
    <w:p>
      <w:pPr>
        <w:pStyle w:val="Normal"/>
        <w:autoSpaceDE w:val="false"/>
        <w:rPr>
          <w:i w:val="false"/>
          <w:i w:val="false"/>
          <w:iCs w:val="false"/>
          <w:sz w:val="12"/>
          <w:szCs w:val="12"/>
          <w:lang w:val="pt-BR"/>
        </w:rPr>
      </w:pPr>
      <w:r>
        <w:rPr>
          <w:i w:val="false"/>
          <w:iCs w:val="false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6 - FUNDACAO UNIVERSIDADE FEDERAL DO PAMPA - UNIPAM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9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9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5 - CENTRO FEDERAL DE EDUCACAO TECNOLOGICA DE BAMBUI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4 - ESCOLA AGROTECNICA FEDERAL DE CONCORDIA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9 - CENTRO FEDERAL DE EDUCACAO TECNOLOGICA DE JANU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5 - CENTRO FEDERAL DE EDUCACAO TECNOLOGICA DE RIO VERDE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7 - ESCOLA AGROTECNICA FEDERAL DE SANTA TERESA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8 - ESCOLA AGROTECNICA FEDERAL DE SAO CRISTOVAO - 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9 - ESCOLA AGROTECNICA FEDERAL DE SAO JOAO EVANGELISTA NELSON DE SEN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2 - ESCOLA AGROTECNICA FEDERAL DE SATUBA - 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7 - CENTRO FEDERAL DE EDUCACAO TECNOLOGICA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8 - ESCOLA AGROTECNICA FEDERAL DE VITORIA DE SANTO ANTAO JOAO CLEOFA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9 - ESCOLA AGROTECNICA FEDERAL DE SAO GABRIEL DA CACHOEIRA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0 - ESCOLA AGROTECNICA FEDERAL DE SOMBRIO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1 - ESCOLA AGROTECNICA FEDERAL DE CERES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2 - ESCOLA AGROTECNICA FEDERAL DE COLORADO DO OESTE - 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3 - ESCOLA AGROTECNICA FEDERAL DE CODO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6 - ESCOLA AGROTECNICA FEDERAL DE SANTA INES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7 - ESCOLA AGROTECNICA FEDERAL DO SENHOR DO BOMFIM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8 - HOSPITAL UNIVERSITARIO ALBERTO NUN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62 - HOSPITAL UNIVERSITARIO VALTER CANTID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64 - HOSPITAL UNIVERSITARIO CASSIANO ANTONIO MO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65 - HOSPITAL DAS CLINICAS DA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66 - HOSPITAL UNIVERSITARIO ANTONIO PED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67 - HOSPITAL UNIVERSITARIO DA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68 - HOSPITAL UNIVERSITARIO DA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71 - HOSPITAL UNIVERSITARIO LAURO WANDERLEY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72 - HOSPITAL DE CLINICAS DA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73 - HOSPITAL DAS CLINICAS DA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74 - COMPLEXO HOSPITALAR E DE SAUDE DA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86 - HOSPITAL UNIVERSITARIO POLYDORO ERNANI DE SAO THIA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87 - HOSPITAL UNIVERSITARIO DA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88 - HOSPITAL UNIVERSITARIO ALCIDES CAR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89 - HOSPITAL UNIVERSITARIO DA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1 - HOSPITAL UNIVERSITARIO GAFFREE E GUINL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3 - HOSPITAL UNIVERSITARIO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4 - HOSPITAL UNIVERSITARIO DA FUNDACAO UNIVERSIDADE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5 - HOSPITAL UNIVERSITARIO MIGUEL RIET JUN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7 - HOSPITAL JULIO MULLE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8 - HOSPITAL DAS CLINICAS DA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9 - HOSPITAL UNIVERSITARIO DA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400 - HOSPITAL UNIVERSITARIO DA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401 - HOSPITAL UNIVERSITARIO MARIA PEDROSSIA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3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3   DESENVOLVIMENTO DO SISTEMA DE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5 - AGENCIA NACIONAL DO PETROLEO, GAS NATURAL E BIOCOMBUSTIVEIS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1   QUALIDADE DOS SERVICOS DE ABASTECIMENTO DE PETROLEO, SEUS DERIVADOS, GAS NATURAL E BIOCOMBUST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1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1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1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5   REGULACAO E FISCALIZACAO DA SAUDE SU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5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5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09I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OBRIGACOES DECORRENTES DA EXTINCAO DA REDE FERROVIARIA FEDERAL S/A - RFF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9I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OBRIGACOES DECORRENTES DA EXTINCAO DA REDE FERROVIARIA FEDERAL S/A - RFF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1 008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SOLUCAO E LIQUIDACAO DA COMPANHIA DE DESENVOLVIMENTO DE BARCARENA - CODEB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1 008Q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SOLUCAO E LIQUIDACAO DA COMPANHIA DE DESENVOLVIMENTO DE BARCARENA - CODEBAR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22 - FUNDACAO OSO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2 - SUPERINTENDENCIA DO DESENVOLVIMENTO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3 - SUPERINTENDENCIA DO DESENVOLVIMENTO DO NORDES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INATIVO E PENSIONISTAS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S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5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00C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ESTRUTURACAO DE CARGOS, CARREIRAS, REVISAO DE REMUNERACOES E PROVIMENTOS DA EDU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0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00C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ESTRUTURACAO DE CARGOS, CARREIRAS, REVISAO DE REMUNERACOES E PROVIMENTOS DA EDU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180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0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0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7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5.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5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2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7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3.3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3.3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8.7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7.5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97.5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7.5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8.74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8.7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lang w:val="pt-BR"/>
        </w:rPr>
      </w:pPr>
      <w:r>
        <w:rPr>
          <w:i w:val="false"/>
          <w:iCs w:val="false"/>
          <w:color w:val="000000"/>
          <w:lang w:val="pt-BR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6:00Z</dcterms:created>
  <dc:creator>SYSTEM</dc:creator>
  <dc:description/>
  <dc:language>en-US</dc:language>
  <cp:lastModifiedBy>PR</cp:lastModifiedBy>
  <cp:lastPrinted>2009-06-03T14:37:00Z</cp:lastPrinted>
  <dcterms:modified xsi:type="dcterms:W3CDTF">2009-06-05T11:46:00Z</dcterms:modified>
  <cp:revision>2</cp:revision>
  <dc:subject/>
  <dc:title>DECRETO DE           DE                                      DE 2009</dc:title>
</cp:coreProperties>
</file>