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868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1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4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68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1Z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4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8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3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5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E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F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2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9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H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9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7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1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C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1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7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32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D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32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9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9C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82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14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FERREIRA GOMES - OIAPOQUE (FRONTEIRA COM A GUIANA FRANCESA) - NA BR-156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141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FERREIRA GOMES - OIAPOQUE (FRONTEIRA COM A GUIANA FRANCESA) - NA BR-156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2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82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2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2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2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10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2L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10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3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3C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5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5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9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9G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293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K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GO/MG - ENTRONCAMENTO BR-365 - NA BR-15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K2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GO/MG - ENTRONCAMENTO BR-365 - NA BR-15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K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BR-050 - ENTRONCAMENTO BR-153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K2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BR-050 - ENTRONCAMENTO BR-153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26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73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0I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ITACARAMBI - DIVISA MG/BA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0IW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ITACARAMBI - DIVISA MG/BA - NA BR-13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0I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BR-116/259/451 (GOVERNADOR VALADARES) - ENTRONCAMENTO MG-020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0I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BR-116/259/451 (GOVERNADOR VALADARES) - ENTRONCAMENTO MG-020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MG/SP - DIVISA MG/GO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3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MG/SP - DIVISA MG/GO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1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I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1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7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C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7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4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9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D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4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9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9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G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C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RN/PB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105T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RN/PB - DIVISA PB/PE - NA BR-10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1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6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1H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6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2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4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2O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4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2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16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2V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16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2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4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2X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4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3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3Z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2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R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2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S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4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U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4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7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7Y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7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4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7Z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4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D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F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H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5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J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5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7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P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7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0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W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0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2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07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UCLIDES DA CUNHA - IBO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07Q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UCLIDES DA CUNHA - IBO - NA BR-116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0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0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42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1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1C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1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1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2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2Z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859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2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831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2Q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2 - NO ESTADO DO MATO GROSSO DO SUL - NO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3.831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631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1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T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1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2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413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U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2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413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13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A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A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8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61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8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A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A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3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3S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3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3T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3U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8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8A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9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9Z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041.2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041.2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663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D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ABASTECIMENTO DE AGUA PIRAPAM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321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DA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ABASTECIMENTO DE AGUA PIRAPAM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21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21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G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ANAL DE INTEGRACAO CASTANHAO-REGIAO METROPOLITANA DE FORTALEZ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341.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GJ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ANAL DE INTEGRACAO CASTANHAO-REGIAO METROPOLITANA DE FORTALEZ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41.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41.4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591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2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DO RIO SAO FRANCISCO COM AS BACIAS DO NORDESTE SETENTRIONAL (EIXO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446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2EP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DO RIO SAO FRANCISCO COM AS BACIAS DO NORDESTE SETENTRIONAL (EIXO LES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446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446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5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DO RIO SAO FRANCISCO COM AS BACIAS DOS RIOS JAGUARIBE, PIRANHAS-ACU E APODI (EIXO NOR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145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59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DO RIO SAO FRANCISCO COM AS BACIAS DOS RIOS JAGUARIBE, PIRANHAS-ACU E APODI (EIXO NOR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145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145.2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254.6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254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82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JAIBA - 3ª ETAPA - COM 12.000HA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82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32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JAIBA - 3ª ETAPA - COM 12.000HA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82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82.8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6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10R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, AMPLIACAO OU MELHORIA DE SISTEMAS PUBLICOS DE COLETA, TRATAMENTO E DESTINACAO FINAL DE RESIDUOS SOLIDOS EM MUNICIPIOS D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6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0R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, AMPLIACAO OU MELHORIA DE SISTEMAS PUBLICOS DE COLETA, TRATAMENTO E DESTINACAO FINAL DE RESIDUOS SOLIDOS EM MUNICIPIOS DAS BACIAS DO SAO FRANCISCO E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6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6.2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9.1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9.1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N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DUTORA PAJEU COM 582KM NOS ESTADOS DE PERNAMBUCO E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N6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DUTORA PAJEU COM 582KM NOS ESTADOS DE PERNAMBUCO E PARAIB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74.3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0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74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S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74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74.3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74.3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374.3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698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10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MT-240 (NOVO DIAMANTINO) - CAMPOS NOVOS DOS PARECIS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10Z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MT-240 (NOVO DIAMANTINO) - CAMPOS NOVOS DOS PARECIS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DIVISA MT/PA - SANTAREM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26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49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DIVISA MT/PA - SANTAREM - NA BR-16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26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26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1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7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68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1X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7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768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3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5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3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159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3A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6.159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66.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6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74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8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6Z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74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8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8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7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10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59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B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10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459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6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96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6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7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9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H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9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5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5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M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5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695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10K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MARABA - ALTAMIR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10KR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MARABA - ALTAMIRA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0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1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68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0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1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8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8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4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626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4T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26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57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9.3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362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0I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VITORIA - DIVISA ES/RJ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0IV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VITORIA - DIVISA ES/RJ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2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02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5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S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2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2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2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2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2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6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E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6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9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28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H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9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28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28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47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O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47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84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84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W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458 204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1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Y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1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1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A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71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28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56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056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0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6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620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F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620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20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1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P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1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0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Y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20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0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9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13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9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13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13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7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6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92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7W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6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192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81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1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9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8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6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9W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8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906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97.2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9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73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9X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73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17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5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464.1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A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AU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04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A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3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4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AX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3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34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1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04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95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1G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04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95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95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2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2G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3.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7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22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36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7A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22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36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74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1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7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8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7N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8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1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7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0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39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7O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0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639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9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7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Q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7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7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35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R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435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35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5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31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S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5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331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1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7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7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T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7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7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7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6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AL/PE - DIVISA AL/SE - NA BR-101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73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62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AL/PE - DIVISA AL/SE - NA BR-101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73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73.4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05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SE/BA - ENTRONCAMENTO BR-324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05S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SE/BA - ENTRONCAMENTO BR-324 - NA BR-10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10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BA/SE - ENTRONCAMENTO BR-235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10R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BA/SE - ENTRONCAMENTO BR-235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5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N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5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557.6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10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SEGUNDA PONTE SOBRE O RIO PARANA (BINACIONAL) - NA BR-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10O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SEGUNDA PONTE SOBRE O RIO PARANA (BINACIONAL) - NA BR-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3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APARECIDA DE GOIANIA - ITUMBIARA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365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3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APARECIDA DE GOIANIA - ITUMBIARA - NA BR-153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65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15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2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2U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76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I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76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K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6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8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87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M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87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7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O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7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N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497.2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K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COMPLEMENTARES NO TRECHO RODOVIARIO - ENTRONCAMENTO RS-326 (P/IVOTI) - PONTE RIO GUAIBA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K5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COMPLEMENTARES NO TRECHO RODOVIARIO - ENTRONCAMENTO RS-326 (P/IVOTI) - PONTE RIO GUAIBA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8.0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0J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SAO FRANCISCO DO SUL - JARAGUA DO SUL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JQ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SAO FRANCISCO DO SUL - JARAGUA DO SUL - NA BR-28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L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PORTO ALEGRE - ESTEIO - SAPUCAIA - NA BR-44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L7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PORTO ALEGRE - ESTEIO - SAPUCAIA - NA BR-44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2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2B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8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9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8L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9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75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NAVEGANTES - RIO DO SUL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753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NAVEGANTES - RIO DO SUL - NA BR-47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041.2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041.2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2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VARZEAS DE SOUSA COM 5.100HA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24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VARZEAS DE SOUSA COM 5.100HA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794.4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C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SERRA DE SANTANA - 3ª ETAPA - COM 50 KM NO ESTADO DO RIO GRANDE DO NORTE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24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C6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SERRA DE SANTANA - 3ª ETAPA - COM 50 KM NO ESTADO DO RIO GRANDE DO NORTE (PROAGUA NACIONAL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524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4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E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ABASTECIMENTO DE AGUA RIO PRATAGY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41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E6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ABASTECIMENTO DE AGUA RIO PRATAGY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41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41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SISTEMA DE ABASTECIMENTO DE AGUA DE MISSI NO ESTADO DO CEAR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75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5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SISTEMA DE ABASTECIMENTO DE AGUA DE MISSI NO ESTADO DO CEARA (PROAGUA NACIONAL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75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75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INTEGRADO DE ABASTECIMENTO DE AGUA E ESGOTAMENTO SANITARIO DE COQUEIRO SECO NO ESTADO DE ALAGOAS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3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6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INTEGRADO DE ABASTECIMENTO DE AGUA E ESGOTAMENTO SANITARIO DE COQUEIRO SECO NO ESTADO DE ALAGOAS (PROAGUA NACIONAL)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3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3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INTEGRADO DE ABASTECIMENTO DE AGUA DE PEDRO ALEXANDRE COM 71 KM NO ESTADO DA BAHI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1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6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INTEGRADO DE ABASTECIMENTO DE AGUA DE PEDRO ALEXANDRE COM 71 KM NO ESTADO DA BAHIA (PROAGUA NACIONAL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1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1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O CONGO - 2A ETAPA - NO ESTADO DA PARAIB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3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6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O CONGO - 2A ETAPA - NO ESTADO DA PARAIBA (PROAGUA NACIONAL)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83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83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ABASTECIMENTO DO NORTE DE MINAS GERAIS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94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ABASTECIMENTO DO NORTE DE MINAS GERAIS (PROAGUA NACIONAL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94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94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SISTEMA DE ABASTECIMENTO DE AGUA DE RIACHO DA SERRA NO ESTADO DO CEAR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5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8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SISTEMA DE ABASTECIMENTO DE AGUA DE RIACHO DA SERRA NO ESTADO DO CEARA (PROAGUA NACIONAL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5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5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K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E IBARETAMA COM 28 KM NO ESTADO DO CEAR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9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4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E IBARETAMA COM 28 KM NO ESTADO DO CEARA (PROAGUA NACIONAL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29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9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K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ADUTORA SAL LIMOEIRO NO ESTADO DE PERNAMBUCO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9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4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ADUTORA SAL LIMOEIRO NO ESTADO DE PERNAMBUCO (PROAGUA NACIONAL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9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9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K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 SISTEMA ADUTOR DE AGRESTINA COM 36 KM NO ESTADO DE PERNAMBUCO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4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5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 SISTEMA ADUTOR DE AGRESTINA COM 36 KM NO ESTADO DE PERNAMBUCO (PROAGUA NACIONAL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4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4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E BOCAINA COM 122 KM NO ESTADO DO PIAUI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27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AK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E BOCAINA COM 122 KM NO ESTADO DO PIAUI (PROAGUA NACIONAL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27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27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C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ANAL ADUTOR DO SERTAO ALAGOANO DELMIRO GOUVEIA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1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CT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ANAL ADUTOR DO SERTAO ALAGOANO DELMIRO GOUVEIA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1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1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G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932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G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DE INFRA-ESTRUTURA HID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32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32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G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BARRAGEM CAPIVARA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6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G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BARRAGEM CAPIVARA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6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6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1N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E JACOBINA COM 65 KM NO ESTADO DA BAHI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33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1NF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E JACOBINA COM 65 KM NO ESTADO DA BAHIA (PROAGUA NACIONAL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33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33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1N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SETUBAL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7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1NP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SETUBAL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7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7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1N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E CAFARNAUM COM 120,6 KM NO ESTADO DE BAHI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1N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E CAFARNAUM COM 120,6 KM NO ESTADO DE BAHIA (PROAGUA NACIONAL) - NO MUNICIPIO DE CAFARNAUM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34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SISTEMA DE ABASTECIMENTO DE AGUA RIBEIRAO JOAO LEITE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9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344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SISTEMA DE ABASTECIMENTO DE AGUA RIBEIRAO JOAO LEITE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9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9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59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DO PEAO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2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592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DO PEAO NO ESTADO DE MINAS GERAIS - NO MUNICIPIO DE SAO JOAO DO PARAIS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2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2.3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794.4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794.4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75.8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6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JACARE-CURITUBA COM 3.150 HA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75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62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JACARE-CURITUBA COM 3.150 HA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5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5.8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53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JEQUITAI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530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JEQUITAI NO ESTADO DE MINAS GERAIS - NO MUNICIPIO DE JEQUITAI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589.4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10R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REVITALIZACAO E RECUPERACAO N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0R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REVITALIZACAO E RECUPERACAO NAS BACIAS DO SAO FRANCISCO E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10Z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E CONTROLE DE PROCESSOS EROSIVOS EM MUNICIPIOS DAS BACIAS DO SAO FRANCISCO E DO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274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0Z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E CONTROLE DE PROCESSOS EROSIVOS EM MUNICIPIOS DAS BACIAS DO SAO FRANCISCO E DO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274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274.3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0R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IA DA HIDROVIA DO SAO FRANCISCO - TRECHO IBOTIRAMA - JUAZ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0RF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IA DA HIDROVIA DO SAO FRANCISCO - TRECHO IBOTIRAMA - JUAZEIR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769.3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769.3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3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BERIZAL NO RIO PARDO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371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BERIZAL NO RIO PARDO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74.3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S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ISTEMAS PUBLICOS DE ABASTECIMENTO DE AGUA EM MUNICIPIOS DAS BACIAS RECEPTORAS DA INTEGRACAO COM O RIO SAO FRANCISCO CO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78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SU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SISTEMAS PUBLICOS DE ABASTECIMENTO DE AGUA EM MUNICIPIOS DAS BACIAS RECEPTORAS DA INTEGRACAO COM O RIO SAO FRANCISCO COM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78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IS DE 50 MIL HABITANTES OU INTEGRANTES DE CONSORCIOS PUBLICOS COM MAIS DE 150 MIL HABITANTE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78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T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LABORACAO DE PROJETOS DE SANEAMENTO NAS BACIAS RECEPTORAS DA INTEGRACAO COM O RIO SAO FRANCISCO EM MUNICIPIOS COM MAIS DE 5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95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TB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LABORACAO DE PROJETOS DE SANEAMENTO NAS BACIAS RECEPTORAS DA INTEGRACAO COM O RIO SAO FRANCISCO EM MUNICIPIOS COM MAIS DE 50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95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IL HABITANTES OU INTEGRANTES DE CONSORCIOS PUBLICOS COM MAIS DE 150 MIL HABITANTE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5.5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RBANIZACAO DE ASSENTAMENTOS PRECARI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74.3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374.3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S CONDICOES DE HABITABILIDADE DE ASSENTAMENTOS PRECARIOS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4:00Z</dcterms:created>
  <dc:creator>SYSTEM</dc:creator>
  <dc:description/>
  <dc:language>en-US</dc:language>
  <cp:lastModifiedBy>PR</cp:lastModifiedBy>
  <cp:lastPrinted>2008-12-12T15:51:00Z</cp:lastPrinted>
  <dcterms:modified xsi:type="dcterms:W3CDTF">2008-12-15T11:44:00Z</dcterms:modified>
  <cp:revision>2</cp:revision>
  <dc:subject/>
  <dc:title>DECRETO DE        DE                    DE  2008</dc:title>
</cp:coreProperties>
</file>