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10A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EDIFICIO-SEDE DE SECAO JUDICIARIA DE RONDONOPOLIS -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10A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EDIFICIO-SEDE DE SECAO JUDICIARIA DE RONDONOPOLIS - MT - NO MUNICIPIO DE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71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7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1.9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7.2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7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8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8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8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8.3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8.3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8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59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59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9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59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9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9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1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1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1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1.7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1.7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1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2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JURIDICA A PESSOAS CAR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8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11C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FORUM TRABALHISTA EM SAO LUIS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2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11C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FORUM TRABALHISTA EM SAO LUIS - MA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2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2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9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8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8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2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2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2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2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2.7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2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45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45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5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5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6   PREVENCAO E ENFRENTAMENTO D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3.5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6 6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PROFISSIONAIS PARA ATENDIMENTO A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3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6 68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PROFISSIONAIS PARA ATENDIMENTO A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5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8 62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DIVULGACAO DE INFORMACOES, ESTUDOS E PESQUISAS SOBRE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8 62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DIVULGACAO DE INFORMACOES, ESTUDOS E PESQUISAS SOBRE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3 8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ICIATIVAS DE REFERENCIA NOS EIXOS TEMATICOS DO PLANO NACIONAL DE POLITICAS PA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3 88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ICIATIVAS DE REFERENCIA NOS EIXOS TEMATICOS DO PLANO NACIONAL DE POLITICAS PA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5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5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1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E MOLHES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11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E MOLHES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27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NACIONAL DA PESQUIS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NACIONAL DA PESQUISA ECONOM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49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649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6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EMINACAO DE INFORMACOES ECONOMICO-SOCIAIS E DE POLITI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6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EMINACAO DE INFORMACOES ECONOMICO-SOCIAIS E DE POLITI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27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27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ESQUISA, INOVACAO E EXTENSAO TECNOLOGICA PARA O DESENVOLVIMEN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2 10Z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NACIONAL DE PESQUISA DO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2 10ZU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NACIONAL DE PESQUISA DO PANTA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9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9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9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9.8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9.8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9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5.0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5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5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5.0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5.0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5.0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3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PLATAFORMA NACIONAL DE INFORMACOES SOBRE JUSTICA 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3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PLATAFORMA NACIONAL DE INFORMACOES SOBRE JUSTICA 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27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27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27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27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8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PARA A DEMOCRATIZACAO DO ACESSO A JU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8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PARA A DEMOCRATIZACAO DO ACESSO A JU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088.6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88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E POLITIC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88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E POLITIC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8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E POLITICAS DE SEGURANCA CID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40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8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E POLITICAS DE SEGURANCA CID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0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0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709.3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709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O POLICIAL RODOVIARI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O POLICIAL RODOVIARI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INTELIGENCIA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INTELIGENCIA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4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OES ESPECIAIS DE COMBATE AO CRIME NAS ESTRADAS 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4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 DE COMBATE AO CRIME NAS ESTRADAS E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AMEN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AMEN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9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9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9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200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200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8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8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8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9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8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9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9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90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9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11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11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1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10.4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10.4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1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SOCI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E VALORIZACAO DOS PROCESSOS EDUCATIVOS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E VALORIZACAO DOS PROCESSOS EDUCATIVOS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7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SOBRE POPULACOE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7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SOBRE POPULACOE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CALIZACAO E PROTECAO DE POVOS INDIGENAS ISOLADOS OU DE RECENTE CONTA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CALIZACAO E PROTECAO DE POVOS INDIGENAS ISOLADOS OU DE RECENTE CONTA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8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8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5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EMISSAO DE PASSAPORTE E DE CONTROLE DO TRAFEG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5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EMISSAO DE PASSAPORTE E DE CONTROLE DO TRAFEG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CARATER SIGILOSO NA AREA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CARATER SIGILOSO NA AREA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46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TECAO AO DEPOENTE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46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PROTECAO AO DEPOENTE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89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AS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89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AS UNIDADES DO DEPARTAMENTO DE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8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8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UNIDADES DO DEPARTAMENTO DE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6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CA NACIONAL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6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CA NACIONAL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6.2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6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2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2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SUPRIMENTO DE MATERIAL AERONAU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0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SUPRIMENTO DE MATERIAL AERONAU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8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8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1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6.9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8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98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9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9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9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3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9.0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9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59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2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31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1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1.9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1.9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7.2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9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0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3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6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8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8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8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6   PREVENCAO E ENFRENTAMENTO D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3.5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6 10U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INFORMACOES SOBRE A VIOLENCIA CONTRA A MULH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6 10U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INFORMACOES SOBRE A VIOLENCIA CONTRA A MULH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6 88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TRAL DE ATENDIMENTO A MULHER - LIGUE 18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8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6 88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TRAL DE ATENDIMENTO A MULHER - LIGUE 18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6 8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ICIATIVAS DE FORTALECIMENTO DOS DIREITOS HUMANOS DAS MULHERES EM SITUACAO DE PRIS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6 8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ICIATIVAS DE FORTALECIMENTO DOS DIREITOS HUMANOS DAS MULHERES EM SITUACAO DE PRIS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8 88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NITORAMENTO E AVALIACAO DO PLANO NACIONAL DE POLITICAS PA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8 88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NITORAMENTO E AVALIACAO DO PLANO NACIONAL DE POLITICAS PA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3 88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NACIONAL DOS DIREITOS DA MULHER (CND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3 88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NACIONAL DOS DIREITOS DA MULHER (CNDM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3 8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TALECIMENTO DA PARTICIPACAO DE MULHERES NOS ESPACOS DE PODER E DECIS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3 88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TALECIMENTO DA PARTICIPACAO DE MULHERES NOS ESPACOS DE PODER E DECIS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5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5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RIO DE JANEIRO - DRAGAGEM DE APROFUNDAMENTO NO PORTO DE ITAGU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9N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RIO DE JANEIRO - DRAGAGEM DE APROFUNDAMENTO NO PORTO DE ITAGUAI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7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0 11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PARA ADEQUACAO DA NAVEGABILIDADE EM PORTOS MARITIM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7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0 114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PARA ADEQUACAO DA NAVEGABILIDADE EM PORTOS MARITIM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7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7.0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07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89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ESQUISA, INOVACAO E EXTENSAO TECNOLOGICA PARA O DESENVOLVIMEN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2 10Z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NACIONAL DE PESQUISA DO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2 10ZU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NACIONAL DE PESQUISA DO PANTA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23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DOS INTERESSES E DIREITOS DOS CONSUM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233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DOS INTERESSES E DIREITOS DOS CONSUMIDORES - CAPACITACAO DE RECURSOS HUMANOS EM NITEROI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3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PLATAFORMA NACIONAL DE INFORMACOES SOBRE JUSTICA 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3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PLATAFORMA NACIONAL DE INFORMACOES SOBRE JUSTICA 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8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O ACERVO E DIVULGACAO DA COMISSAO DE ANIST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8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O ACERVO E DIVULGACAO DA COMISSAO DE ANIST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9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8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PARA A DEMOCRATIZACAO DO ACESSO A JU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8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PARA A DEMOCRATIZACAO DO ACESSO A JU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13   PROMOCAO DA JUSTICA E DA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3 2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AGENTES NAS AREAS DE JUSTICA E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3 23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AGENTES NAS AREAS DE JUSTICA E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3 23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NEGOCIACAO DE ACORDOS DE COOPERAC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3 23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EGOCIACAO DE ACORDOS DE COOPERAC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3 27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DASTRO NACIONAL DE ENTIDA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3 27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DASTRO NACIONAL DE ENTIDA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3 81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DISSEMINACAO DE INFORMACOES, ESTUDOS E PESQUI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3 81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DISSEMINACAO DE INFORMACOES, ESTUDOS E PESQUI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199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20B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-FORMACAO A POLICIAIS MILITARES E CIVIS, AGENTES PENITENCIARIOS, BOMBEIROS E PERITOS CRIMINAIS, DE BAIXA RENDA, PERTENCENTES AOS ESTADOS-MEMBRO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19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20B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-FORMACAO A POLICIAIS MILITARES E CIVIS, AGENTES PENITENCIARIOS, BOMBEIROS E PERITOS CRIMINAIS, DE BAIXA RENDA, PERTENCENTES AOS ESTADOS-MEMBROS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19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19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8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MPANHA DO DESARM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8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MPANHA DO DESARM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88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ALORIZACAO DE PROFISSIONAIS E OPERADOR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88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ALORIZACAO DE PROFISSIONAIS E OPERADOR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74.0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74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1D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1D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O DEPARTAMENTO DE POLICIA RODOVIARI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7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7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79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7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O ETNODESENVOLVIMENTO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O ETNODESENVOLVIMENTO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7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SOBRE POPULACOE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7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SOBRE POPULACOE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82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DISSEMINACAO DAS INFORMACOES ACERCA DA TEMATICA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82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DISSEMINACAO DAS INFORMACOES ACERCA DA TEMATICA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40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40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CARATER SIGILOSO NA AREA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CARATER SIGILOSO NA AREA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46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TECAO AO DEPOENTE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46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PROTECAO AO DEPOENTE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0E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A SUPERINTENDENCIA REGIONAL DA POLICIA FEDERAL EM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0E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A SUPERINTENDENCIA REGIONAL DA POLICIA FEDERAL EM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7I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O COMANDO DE OPERACOES TATICAS DA POLICIA FEDERAL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7I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O COMANDO DE OPERACOES TATICAS DA POLICIA FEDERAL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1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C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DE DE INTEGRACAO NACIONAL DE INFORMACOES DE SEGURANCA PUBLICA, JUSTICA E FISCALIZACAO - REDE INFOSE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1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C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DE INTEGRACAO NACIONAL DE INFORMACOES DE SEGURANCA PUBLICA, JUSTICA E FISCALIZACAO - REDE INFOSE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1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1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1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1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8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336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1:00Z</dcterms:created>
  <dc:creator>SYSTEM</dc:creator>
  <dc:description/>
  <dc:language>en-US</dc:language>
  <cp:lastModifiedBy>PR</cp:lastModifiedBy>
  <cp:lastPrinted>2008-11-10T17:50:00Z</cp:lastPrinted>
  <dcterms:modified xsi:type="dcterms:W3CDTF">2008-11-11T11:01:00Z</dcterms:modified>
  <cp:revision>2</cp:revision>
  <dc:subject/>
  <dc:title>DECRETO DE           DE                        DE 2008</dc:title>
</cp:coreProperties>
</file>