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.981.9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8 10S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URBANIZACAO DE ASSENTAMENTOS PREC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3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8 10S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EMPREENDIMENTOS DE SANEAMENTO INTEGRADO EM ASSENTAMENTOS PRECARIOS EM MUNICIPIOS DE REGIOES METROPOLITANAS, DE REGI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981.9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TEGRADAS DE DESENVOLVIMENTO ECONOMICO OU MUNICIPI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370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370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611.2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611.2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981.9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981.9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.981.9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E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DA EMPRESA BRASILEIRA DE INFRA-ESTRUTURA AEROPORTUARIA - ADEQUACAO DA INFRA-ESTRUTURA AEROPORTUARIA -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.981.9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7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E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DA EMPRESA BRASILEIRA DE INFRA-ESTRUTURA AEROPORTUARIA - ADEQUACAO DA INFRA-ESTRUTURA AEROPORTUARIA -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981.9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981.9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981.9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981.9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00" w:leader="none"/>
      </w:tabs>
      <w:jc w:val="both"/>
      <w:outlineLvl w:val="0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1400" w:leader="none"/>
      </w:tabs>
      <w:ind w:left="5100" w:hanging="0"/>
      <w:jc w:val="both"/>
    </w:pPr>
    <w:rPr/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56:00Z</dcterms:created>
  <dc:creator>PR</dc:creator>
  <dc:description/>
  <dc:language>en-US</dc:language>
  <cp:lastModifiedBy>Jayron</cp:lastModifiedBy>
  <dcterms:modified xsi:type="dcterms:W3CDTF">2008-11-04T09:56:00Z</dcterms:modified>
  <cp:revision>2</cp:revision>
  <dc:subject/>
  <dc:title>DECRETO DE        DE                    DE  2008</dc:title>
</cp:coreProperties>
</file>