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7   SEGURANCA DA SANIDADE N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3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7 48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RRADICACAO DA FEBRE AFT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3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7 48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RRADICACAO DA FEBRE AFT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3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9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3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3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3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E DADOS ESTATISTICOS E GEOCIENT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9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E DADOS ESTATISTICOS E GEOCIENT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10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10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10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V0 02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K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SISTEMA DE INFORMACOES GEOGRAFICAS DO BRASIL - SIG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K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SISTEMA DE INFORMACOES GEOGRAFICAS DO BRASIL - SIG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0R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PESQUISAS AGROPECU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0R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PESQUISAS AGROPECU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1E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DANCA DO REFERENCIAL GEODES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1E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DANCA DO REFERENCIAL GEODES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1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DICADORES DE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1G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DICADORES DE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1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 DA MODALIDADE DE CENSO DEMOGRAFICO CONTINU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1I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DA MODALIDADE DE CENSO DEMOGRAFICO CONTINU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1J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ADASTRO DE ENDERECOS DE DOMICIL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1J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ADASTRO DE ENDERECOS DE DOMICIL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10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PESQUISA NACIONAL POR AMOSTRA DE DOMICILIOS CONTINUA - PNAD CONTIN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10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PESQUISA NACIONAL POR AMOSTRA DE DOMICILIOS CONTINUA - PNAD CONTIN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1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DE INDICE DE PRECOS AO PRODUTOR - IP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1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DE INDICE DE PRECOS AO PRODUTOR - IP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C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VISAO DO PLANO GERAL DE INFORMACOES ESTATISTICAS E GE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C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VISAO DO PLANO GERAL DE INFORMACOES ESTATISTICAS E GE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00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UALIZACAO CONTINUA DA BASE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00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UALIZACAO CONTINUA DA BASE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PEAMENTO TERRESTRE DE RE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PEAMENTO TERRESTRE DE RE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GEODESIC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GEODESIC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6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E ANALISES GEOGRAFICAS E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6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E ANALISES GEOGRAFICAS E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42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CONJUN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42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CONJUN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5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NOVO MODELO NACIONAL DE INDICES DE PRECOS A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5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NOVO MODELO NACIONAL DE INDICES DE PRECOS A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V0 02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jc w:val="both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5:00Z</dcterms:created>
  <dc:creator>SYSTEM</dc:creator>
  <dc:description/>
  <dc:language>en-US</dc:language>
  <cp:lastModifiedBy>PR</cp:lastModifiedBy>
  <dcterms:modified xsi:type="dcterms:W3CDTF">2008-08-12T11:05:00Z</dcterms:modified>
  <cp:revision>2</cp:revision>
  <dc:subject/>
  <dc:title>DECRETO DE                DE                          DE 2008</dc:title>
</cp:coreProperties>
</file>